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ICHIARAZIONE DI IMPEGNO A  COSTITUIRSI IN ATI/ATS/RTI/consorzio ordianario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 riferimento alla procedura  finalizzata all’individuazione di soggetti del terzo settore per la coprogettazione e la gestione di azioni di sistema per l’accoglienza , la tutela e l’integrazione a favore di richiedenti e titolari di protezione internazionale nonchè titolari di permesso umanitario nel quadro del Sistema  Protezione per Richiedenti Asilo e Rifugiati (SPRAR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osecuzione progetto per posti 21 (15+6) beneficiari per il triennio 2017/20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(Decreto Ministero dell’Interno 10/08/2016)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zione procedente: COMUNE DI BARLETTA (BT)</w:t>
            </w:r>
          </w:p>
        </w:tc>
      </w:tr>
      <w:tr>
        <w:trPr/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1"/>
        <w:spacing w:lineRule="auto" w:line="360"/>
        <w:ind w:left="284" w:right="0" w:hanging="284"/>
        <w:rPr/>
      </w:pPr>
      <w:bookmarkStart w:id="0" w:name="OLE_LINK3"/>
      <w:bookmarkStart w:id="1" w:name="OLE_LINK4"/>
      <w:r>
        <w:rPr>
          <w:rFonts w:cs="Tahoma" w:ascii="Tahoma" w:hAnsi="Tahoma"/>
          <w:sz w:val="20"/>
          <w:szCs w:val="20"/>
        </w:rPr>
        <w:t>Il sottoscritto NOME________________________________COGNOME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Legale Rappresentante di 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ura Giuridica 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Legale _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________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_____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__________________cell___________________fax_____________ mail _____________________________</w:t>
      </w:r>
    </w:p>
    <w:p>
      <w:pPr>
        <w:pStyle w:val="Rientrocorpodeltesto21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NOME________________________________COGNOME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Legale Rappresentante di 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ura Giuridica 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Legale _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________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_____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__________________cell___________________fax_____________ mail _____________________________</w:t>
      </w:r>
    </w:p>
    <w:p>
      <w:pPr>
        <w:pStyle w:val="Rientrocorpodeltesto21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NOME________________________________COGNOME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Legale Rappresentante di 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ura Giuridica 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Legale _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________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_____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__________________cell___________________fax_____________ mail _____________________________</w:t>
      </w:r>
    </w:p>
    <w:p>
      <w:pPr>
        <w:pStyle w:val="Rientrocorpodeltesto21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NOME________________________________COGNOME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Legale Rappresentante di 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ura Giuridica 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Legale _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________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_____________________________________________________________________________________</w:t>
      </w:r>
    </w:p>
    <w:p>
      <w:pPr>
        <w:pStyle w:val="Rientrocorpodeltesto21"/>
        <w:spacing w:lineRule="auto" w:line="3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__________________cell___________________fax_____________ mail _____________________________</w:t>
      </w:r>
    </w:p>
    <w:p>
      <w:pPr>
        <w:pStyle w:val="Rientrocorpodeltesto21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 congiuntamente di partecipare alla procedura in oggetto</w:t>
      </w:r>
    </w:p>
    <w:p>
      <w:pPr>
        <w:pStyle w:val="Rientrocorpodeltesto21"/>
        <w:ind w:left="360" w:righ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in caso di ATI /ATS/RTI/consorzio ordinario IN FORMA VERTICALE, i soggetti partecipanti dichiarano di partecipare alla gara in oggetto come segue:</w:t>
      </w:r>
    </w:p>
    <w:p>
      <w:pPr>
        <w:pStyle w:val="Rientrocorpodeltesto21"/>
        <w:ind w:left="360" w:righ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360" w:righ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456"/>
        <w:gridCol w:w="4994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ent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cazione delle parti di servizio da svolto (da indicare solo in caso di ATI/ATS/RTI /Consorzio Ordinario in forma VERTICALE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ind w:left="0" w:right="0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pogrupp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ind w:left="0" w:right="0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andante 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ind w:left="0" w:right="0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andante 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ind w:left="0" w:right="0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andante 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ind w:left="0" w:right="0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andante 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Rientrocorpodeltesto21"/>
        <w:ind w:left="360" w:righ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0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’intenzione di costituire un ‘ATS/ATI/RTI tra i predetti  operatori economici, qualora il progetto presentato dal Comune in collaborazione con il presente raggruppamento sia ammesso a finanziamento, indicando come capofila l’O.E.________________________________________</w:t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 IMPEGNANO </w:t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0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mettere a disposizione le seguenti strutture idonee ai fini dell’attuazione dei servizi di “accoglienza”, sulla base delle Linee Guida dello SPRAR allegate al DM 10/08/2016 e conformi , rispetto alla destinazione , alle vigenti normative comunitarie, nazionali e regionali vigenti </w:t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7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2731"/>
        <w:gridCol w:w="3030"/>
        <w:gridCol w:w="1795"/>
      </w:tblGrid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ipo di struttu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apacità ricettiv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ubicazi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reve descrizione e indicazione titolo di possesso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lang w:val="it-IT"/>
              </w:rPr>
            </w:pPr>
            <w:r>
              <w:rPr>
                <w:rFonts w:cs="Tahoma" w:ascii="Tahoma" w:hAnsi="Tahoma"/>
                <w:i/>
                <w:iCs/>
                <w:lang w:val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ientrocorpodeltesto21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e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ientrocorpodeltesto21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gale Rappresentante/Procur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ientrocorpodeltesto21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21"/>
        <w:ind w:left="284" w:right="0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B </w:t>
      </w:r>
    </w:p>
    <w:p>
      <w:pPr>
        <w:pStyle w:val="Rientrocorpodeltesto21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bookmarkStart w:id="2" w:name="OLE_LINK3"/>
      <w:bookmarkStart w:id="3" w:name="OLE_LINK4"/>
      <w:r>
        <w:rPr>
          <w:rFonts w:cs="Tahoma" w:ascii="Tahoma" w:hAnsi="Tahoma"/>
          <w:b/>
          <w:sz w:val="20"/>
          <w:szCs w:val="20"/>
        </w:rPr>
        <w:t>La dichiarazione deve essere sottoscritta da ciascun soggetto che si impegni alla costituzione dell’ATS/ATI/RTI/Consorzio Ordinario. Ogni soggetto deve compilare anche l’allegato 2 (modello di domanda)</w:t>
      </w:r>
      <w:bookmarkEnd w:id="2"/>
      <w:bookmarkEnd w:id="3"/>
    </w:p>
    <w:p>
      <w:pPr>
        <w:pStyle w:val="Rientrocorpodeltesto21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Alla presente dichiarazione deve essere allegata copia fotostatica del documento di identità in corso di validità di ciascun soggetto firmatario (art 38 DPR 445/2000)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ourierNew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overflowPunct w:val="false"/>
      <w:autoSpaceDE w:val="false"/>
      <w:ind w:left="432" w:hanging="432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ind w:left="864" w:hanging="864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ind w:left="1008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0" w:leader="none"/>
      </w:tabs>
      <w:ind w:left="1152" w:hanging="1152"/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left" w:pos="0" w:leader="none"/>
      </w:tabs>
      <w:ind w:left="1440" w:hanging="1440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0" w:leader="none"/>
        <w:tab w:val="left" w:pos="2127" w:leader="none"/>
        <w:tab w:val="left" w:pos="2552" w:leader="none"/>
      </w:tabs>
      <w:ind w:left="1584" w:hanging="1584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b/>
      <w:bCs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  <w:b/>
      <w:bCs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  <w:b w:val="false"/>
      <w:bCs w:val="false"/>
      <w:i/>
      <w:i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1">
    <w:name w:val=" Carattere1"/>
    <w:basedOn w:val="Caratterepredefinitoparagrafo1"/>
    <w:qFormat/>
    <w:rPr/>
  </w:style>
  <w:style w:type="character" w:styleId="Carattere4">
    <w:name w:val=" Carattere4"/>
    <w:qFormat/>
    <w:rPr>
      <w:sz w:val="24"/>
      <w:szCs w:val="24"/>
    </w:rPr>
  </w:style>
  <w:style w:type="character" w:styleId="Carattere3">
    <w:name w:val=" Carattere3"/>
    <w:qFormat/>
    <w:rPr>
      <w:b/>
      <w:bCs/>
      <w:sz w:val="24"/>
      <w:szCs w:val="24"/>
    </w:rPr>
  </w:style>
  <w:style w:type="character" w:styleId="PageNumber">
    <w:name w:val="Page Number"/>
    <w:basedOn w:val="Caratterepredefinitoparagrafo1"/>
    <w:rPr/>
  </w:style>
  <w:style w:type="character" w:styleId="Carattere2">
    <w:name w:val=" Carattere2"/>
    <w:qFormat/>
    <w:rPr>
      <w:sz w:val="24"/>
      <w:szCs w:val="24"/>
    </w:rPr>
  </w:style>
  <w:style w:type="character" w:styleId="Carattere5">
    <w:name w:val=" Carattere5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spacing w:before="0" w:after="0"/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spacing w:before="0" w:after="0"/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spacing w:before="0" w:after="0"/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spacing w:before="0" w:after="0"/>
      <w:ind w:left="72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0"/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spacing w:before="0" w:after="0"/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2">
    <w:name w:val="Rientro corpo del testo 22"/>
    <w:basedOn w:val="Normal"/>
    <w:qFormat/>
    <w:pPr>
      <w:tabs>
        <w:tab w:val="clear" w:pos="567"/>
        <w:tab w:val="left" w:pos="1788" w:leader="none"/>
      </w:tabs>
      <w:spacing w:before="0" w:after="0"/>
      <w:ind w:left="720" w:right="0" w:hanging="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CourierNewPS-BoldItalicMT;Times New Roman" w:hAnsi="CourierNewPS-BoldItalicMT;Times New Roman" w:eastAsia="Times New Roman" w:cs="CourierNewPS-BoldItalicMT;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4:00Z</dcterms:created>
  <dc:creator>D'ambrosio</dc:creator>
  <dc:description/>
  <cp:keywords>BB</cp:keywords>
  <dc:language>en-US</dc:language>
  <cp:lastModifiedBy>Santa Scommegna</cp:lastModifiedBy>
  <cp:lastPrinted>2016-12-29T13:32:00Z</cp:lastPrinted>
  <dcterms:modified xsi:type="dcterms:W3CDTF">2017-01-09T13:58:00Z</dcterms:modified>
  <cp:revision>20</cp:revision>
  <dc:subject>Dichiarazioni concorrenti</dc:subject>
  <dc:title>Lavori - pa - oepv - oltre_20658</dc:title>
</cp:coreProperties>
</file>