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6703668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CITTÀ 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AREA II- Programmazione Economica - Entrate tributarie ed extratributarie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lang w:val="en-GB"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PR- ANAGRAFE NAZIONALE DELLA POPOL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Corpodeltesto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</w:t>
      </w:r>
    </w:p>
    <w:p>
      <w:pPr>
        <w:pStyle w:val="Corpodeltesto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DIRIZZO (</w:t>
            </w:r>
            <w:r>
              <w:rPr>
                <w:rFonts w:cs="Arial" w:ascii="Calibri" w:hAnsi="Calibri"/>
                <w:i/>
              </w:rPr>
              <w:t>Via e numero civico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bookmarkStart w:id="0" w:name="_1472017351"/>
      <w:bookmarkStart w:id="1" w:name="_1472017312"/>
      <w:bookmarkStart w:id="2" w:name="_1472015358"/>
      <w:bookmarkStart w:id="3" w:name="_1472015208"/>
      <w:bookmarkStart w:id="4" w:name="_1472015121"/>
      <w:bookmarkStart w:id="5" w:name="_1466935712"/>
      <w:bookmarkStart w:id="6" w:name="_1466933854"/>
      <w:bookmarkStart w:id="7" w:name="_1466933832"/>
      <w:bookmarkStart w:id="8" w:name="_1466933802"/>
      <w:bookmarkStart w:id="9" w:name="_1466933731"/>
      <w:bookmarkStart w:id="10" w:name="_1461666910"/>
      <w:bookmarkStart w:id="11" w:name="_1461666896"/>
      <w:bookmarkStart w:id="12" w:name="_1461663233"/>
      <w:bookmarkStart w:id="13" w:name="_1461662455"/>
      <w:bookmarkStart w:id="14" w:name="_1461662410"/>
      <w:bookmarkStart w:id="15" w:name="_1461662386"/>
      <w:bookmarkStart w:id="16" w:name="_1461662370"/>
      <w:bookmarkStart w:id="17" w:name="_1461662351"/>
      <w:bookmarkStart w:id="18" w:name="_1461662336"/>
      <w:bookmarkStart w:id="19" w:name="_1461662302"/>
      <w:bookmarkStart w:id="20" w:name="_1461662288"/>
      <w:bookmarkStart w:id="21" w:name="_1461662273"/>
      <w:bookmarkStart w:id="22" w:name="_1461662236"/>
      <w:bookmarkStart w:id="23" w:name="_1461661977"/>
      <w:bookmarkStart w:id="24" w:name="_1461661858"/>
      <w:bookmarkStart w:id="25" w:name="_1461661809"/>
      <w:bookmarkStart w:id="26" w:name="_1461661728"/>
      <w:bookmarkStart w:id="27" w:name="_1461661686"/>
      <w:bookmarkStart w:id="28" w:name="_1461661651"/>
      <w:bookmarkStart w:id="29" w:name="_1461661358"/>
      <w:bookmarkStart w:id="30" w:name="_1461661297"/>
      <w:bookmarkStart w:id="31" w:name="_14616609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alibri" w:ascii="Calibri" w:hAnsi="Calibri"/>
        </w:rPr>
        <w:object w:dxaOrig="9565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7pt;height:64.7pt" filled="f" o:ole="">
            <v:imagedata r:id="rId7" o:title=""/>
          </v:shape>
          <o:OLEObject Type="Embed" ProgID="Excel.Sheet.12" ShapeID="ole_rId6" DrawAspect="Content" ObjectID="_972396437" r:id="rId6"/>
        </w:objec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. COMPONENTI: ______ (inseri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</w:t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 xml:space="preserve">    </w:t>
      </w:r>
      <w:r>
        <w:rPr>
          <w:rFonts w:cs="Calibri" w:ascii="Calibri" w:hAnsi="Calibri"/>
          <w:caps/>
        </w:rPr>
        <w:t>(</w:t>
      </w:r>
      <w:r>
        <w:rPr>
          <w:rFonts w:cs="Calibri" w:ascii="Calibri" w:hAnsi="Calibri"/>
        </w:rPr>
        <w:t>non compilare se si tratta di prima iscrizione</w:t>
      </w:r>
      <w:r>
        <w:rPr>
          <w:rFonts w:cs="Calibri" w:ascii="Calibri" w:hAnsi="Calibri"/>
          <w:caps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bookmarkStart w:id="32" w:name="_1472017360"/>
      <w:bookmarkStart w:id="33" w:name="_1472015374"/>
      <w:bookmarkStart w:id="34" w:name="_1472015364"/>
      <w:bookmarkStart w:id="35" w:name="_1466933881"/>
      <w:bookmarkStart w:id="36" w:name="_1466933871"/>
      <w:bookmarkStart w:id="37" w:name="_1466933809"/>
      <w:bookmarkStart w:id="38" w:name="_1466933792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alibri" w:ascii="Calibri" w:hAnsi="Calibri"/>
        </w:rPr>
        <w:object w:dxaOrig="9565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7pt;height:64.7pt" filled="f" o:ole="">
            <v:imagedata r:id="rId9" o:title=""/>
          </v:shape>
          <o:OLEObject Type="Embed" ProgID="Excel.Sheet.12" ShapeID="ole_rId8" DrawAspect="Content" ObjectID="_16814704" r:id="rId8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</w:t>
        <w:tab/>
        <w:t xml:space="preserve"> Superficie: 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 PER LA SEGUENTE UNITA’ IMMOBILIARE </w:t>
      </w:r>
      <w:r>
        <w:rPr>
          <w:rFonts w:cs="Calibri" w:ascii="Calibri" w:hAnsi="Calibri"/>
          <w:i/>
        </w:rPr>
        <w:t>(compilare solo nel caso si abbia diritto a riduzioni e agevolazion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9" w:name="_1663508988"/>
      <w:bookmarkEnd w:id="39"/>
      <w:r>
        <w:rPr>
          <w:rFonts w:cs="Calibri" w:ascii="Calibri" w:hAnsi="Calibri"/>
        </w:rPr>
        <w:object w:dxaOrig="956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7pt;height:32.85pt" filled="f" o:ole="">
            <v:imagedata r:id="rId11" o:title=""/>
          </v:shape>
          <o:OLEObject Type="Embed" ProgID="Excel.Sheet.12" ShapeID="ole_rId10" DrawAspect="Content" ObjectID="_347486420" r:id="rId10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**</w:t>
        <w:tab/>
        <w:t xml:space="preserve"> Superficie: 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CHIEDE L’APPLICAZIONE DELLA SEGUENTE AGEVOLAZION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Solo quota variabile (art.25 comma 4 del Regolamento TARI e Delibera di approvazione delle tariffe)</w:t>
      </w:r>
      <w:r>
        <w:rPr>
          <w:rFonts w:cs="Calibri" w:ascii="Calibri" w:hAnsi="Calibri"/>
          <w:highlight w:val="yellow"/>
        </w:rPr>
        <w:t>: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TARI dovuta per l’abitazione e le relative pertinenze è ridotta, per la sola quota variabile, nella misura di cui al seguente prospetto, tenuto conto della capacità contributiva della famiglia attraverso l'applicazione dell'ISE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2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5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0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2.001 a 1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/>
          <w:bCs/>
          <w:color w:val="000000"/>
          <w:highlight w:val="green"/>
        </w:rPr>
        <w:t>_______________</w:t>
      </w:r>
      <w:r>
        <w:rPr>
          <w:rFonts w:cs="Calibri" w:ascii="Calibri" w:hAnsi="Calibri"/>
          <w:b/>
          <w:bCs/>
          <w:color w:val="000000"/>
        </w:rPr>
        <w:t>(Allegare)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Solo quota variabile (art.25 comma 5 del Regolamento TARI e Delibera di approvazione delle tariffe)</w:t>
      </w:r>
      <w:r>
        <w:rPr>
          <w:rFonts w:cs="Calibri" w:ascii="Calibri" w:hAnsi="Calibri"/>
          <w:highlight w:val="yellow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iduzione del 70% della quota variabile per le abitazioni e relative pertinenze a condizione che il nucleo familiare si trovi nella seguente e combinata situazione sociale ed economico patrimoniale:</w:t>
      </w:r>
    </w:p>
    <w:p>
      <w:pPr>
        <w:pStyle w:val="Corpodeltesto2"/>
        <w:numPr>
          <w:ilvl w:val="3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l nucleo familiare facciano parte persone, non ricoverate in istituto con retta parzialmente o totalmente a carico di ente pubblico, portatrici di handicap ai sensi della legge 5 febbraio 1992, n.104, ovvero invalidi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L’ISEE del nucleo familiare non superi € 12.000,00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CERTIFICATA                        </w:t>
            </w: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-                                    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MAI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</w:rPr>
        <w:t>1.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: LA DOCUMENTAZIONE VA INVIATA A MEZZO E-MAIL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12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13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14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15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yperlink" Target="https://www.comune.barletta.bt.it/retecivica/" TargetMode="External"/><Relationship Id="rId13" Type="http://schemas.openxmlformats.org/officeDocument/2006/relationships/hyperlink" Target="mailto:tributi@comune.barletta.bt.it" TargetMode="External"/><Relationship Id="rId14" Type="http://schemas.openxmlformats.org/officeDocument/2006/relationships/hyperlink" Target="mailto:tributi@cert.comune.barletta.bt.it" TargetMode="External"/><Relationship Id="rId15" Type="http://schemas.openxmlformats.org/officeDocument/2006/relationships/hyperlink" Target="http://www.garanteprivacy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3:00Z</dcterms:created>
  <dc:creator>pc mio</dc:creator>
  <dc:description/>
  <cp:keywords/>
  <dc:language>en-US</dc:language>
  <cp:lastModifiedBy>Verroca</cp:lastModifiedBy>
  <cp:lastPrinted>2022-08-09T10:20:00Z</cp:lastPrinted>
  <dcterms:modified xsi:type="dcterms:W3CDTF">2022-09-07T11:53:00Z</dcterms:modified>
  <cp:revision>11</cp:revision>
  <dc:subject/>
  <dc:title> </dc:title>
</cp:coreProperties>
</file>