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9140324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CITTÀ  DI  BARLETTA</w:t>
      </w:r>
    </w:p>
    <w:p>
      <w:pPr>
        <w:pStyle w:val="Heading2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Medaglia d’oro al Valor Militare e al Merito Civile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Città della Disfida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AREA II- Programmazione Economica - Entrate tributarie ed extratributarie</w:t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Settore tributi ed entrat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a Vanvitelli, 1 – 76121 Barletta (BT) Tel. 0883 578672 - 673 – 676 – 682 – 684 – 699 – fax 0883 57868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.E.C.: </w:t>
      </w:r>
      <w:hyperlink r:id="rId5">
        <w:r>
          <w:rPr>
            <w:rStyle w:val="InternetLink"/>
            <w:rFonts w:cs="Arial" w:ascii="Calibri" w:hAnsi="Calibri"/>
            <w:b/>
            <w:lang w:val="en-GB"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ZIONE TAR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TENZE DOMESTICHE</w:t>
      </w:r>
    </w:p>
    <w:p>
      <w:pPr>
        <w:pStyle w:val="Corpodeltesto3"/>
        <w:rPr>
          <w:rFonts w:ascii="Calibri" w:hAnsi="Calibri" w:cs="Calibri"/>
          <w:b w:val="false"/>
          <w:b w:val="false"/>
          <w:sz w:val="10"/>
          <w:szCs w:val="10"/>
          <w:u w:val="single"/>
        </w:rPr>
      </w:pPr>
      <w:r>
        <w:rPr>
          <w:rFonts w:cs="Calibri" w:ascii="Calibri" w:hAnsi="Calibri"/>
          <w:b w:val="false"/>
          <w:sz w:val="10"/>
          <w:szCs w:val="10"/>
          <w:u w:val="single"/>
        </w:rPr>
      </w:r>
    </w:p>
    <w:p>
      <w:pPr>
        <w:pStyle w:val="Corpodeltesto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ltesto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</w:t>
      </w:r>
    </w:p>
    <w:p>
      <w:pPr>
        <w:pStyle w:val="Corpodeltesto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RESIDENZ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INDIRIZZO (</w:t>
            </w:r>
            <w:r>
              <w:rPr>
                <w:rFonts w:cs="Arial" w:ascii="Calibri" w:hAnsi="Calibri"/>
                <w:i/>
              </w:rPr>
              <w:t>Via e numero civico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/ 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EDE DI (compilare in caso di succession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 DEL DEFUNT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47 del DPR 445/2000, consapevole delle sanzioni penali stabilite dagli artt. 76 e 77 dello stesso decreto cui va incontro per false attestazioni e dichiarazioni mendaci, sotto la propria personale responsabilità, </w:t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sz w:val="20"/>
        </w:rPr>
        <w:t xml:space="preserve">1. </w:t>
      </w:r>
      <w:r>
        <w:rPr>
          <w:rFonts w:cs="Calibri" w:ascii="Calibri" w:hAnsi="Calibri"/>
          <w:b w:val="false"/>
          <w:caps/>
          <w:sz w:val="20"/>
        </w:rPr>
        <w:t xml:space="preserve">l’ </w:t>
      </w:r>
      <w:r>
        <w:rPr>
          <w:rFonts w:cs="Calibri" w:ascii="Calibri" w:hAnsi="Calibri"/>
          <w:sz w:val="24"/>
          <w:szCs w:val="24"/>
        </w:rPr>
        <w:t>ISCRIZION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caps/>
          <w:sz w:val="20"/>
        </w:rPr>
        <w:t>DELLE seguenti unità immobiliari:</w: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bookmarkStart w:id="0" w:name="_1472017351"/>
      <w:bookmarkStart w:id="1" w:name="_1472017312"/>
      <w:bookmarkStart w:id="2" w:name="_1472015358"/>
      <w:bookmarkStart w:id="3" w:name="_1472015208"/>
      <w:bookmarkStart w:id="4" w:name="_1472015121"/>
      <w:bookmarkStart w:id="5" w:name="_1466935712"/>
      <w:bookmarkStart w:id="6" w:name="_1466933854"/>
      <w:bookmarkStart w:id="7" w:name="_1466933832"/>
      <w:bookmarkStart w:id="8" w:name="_1466933802"/>
      <w:bookmarkStart w:id="9" w:name="_1466933731"/>
      <w:bookmarkStart w:id="10" w:name="_1461666910"/>
      <w:bookmarkStart w:id="11" w:name="_1461666896"/>
      <w:bookmarkStart w:id="12" w:name="_1461663233"/>
      <w:bookmarkStart w:id="13" w:name="_1461662455"/>
      <w:bookmarkStart w:id="14" w:name="_1461662410"/>
      <w:bookmarkStart w:id="15" w:name="_1461662386"/>
      <w:bookmarkStart w:id="16" w:name="_1461662370"/>
      <w:bookmarkStart w:id="17" w:name="_1461662351"/>
      <w:bookmarkStart w:id="18" w:name="_1461662336"/>
      <w:bookmarkStart w:id="19" w:name="_1461662302"/>
      <w:bookmarkStart w:id="20" w:name="_1461662288"/>
      <w:bookmarkStart w:id="21" w:name="_1461662273"/>
      <w:bookmarkStart w:id="22" w:name="_1461662236"/>
      <w:bookmarkStart w:id="23" w:name="_1461661977"/>
      <w:bookmarkStart w:id="24" w:name="_1461661858"/>
      <w:bookmarkStart w:id="25" w:name="_1461661809"/>
      <w:bookmarkStart w:id="26" w:name="_1461661728"/>
      <w:bookmarkStart w:id="27" w:name="_1461661686"/>
      <w:bookmarkStart w:id="28" w:name="_1461661651"/>
      <w:bookmarkStart w:id="29" w:name="_1461661358"/>
      <w:bookmarkStart w:id="30" w:name="_1461661297"/>
      <w:bookmarkStart w:id="31" w:name="_14616609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Calibri" w:ascii="Calibri" w:hAnsi="Calibri"/>
        </w:rPr>
        <w:object w:dxaOrig="9565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7pt;height:64.7pt" filled="f" o:ole="">
            <v:imagedata r:id="rId7" o:title=""/>
          </v:shape>
          <o:OLEObject Type="Embed" ProgID="Excel.Sheet.12" ShapeID="ole_rId6" DrawAspect="Content" ObjectID="_12205404" r:id="rId6"/>
        </w:objec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. COMPONENTI: ______ (inserire solo se diverso da quello risultante dallo stato di famigli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tivazione e documentazione allega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CANCELLAZIONE</w:t>
      </w:r>
      <w:r>
        <w:rPr>
          <w:rFonts w:cs="Calibri" w:ascii="Calibri" w:hAnsi="Calibri"/>
          <w:caps/>
        </w:rPr>
        <w:t xml:space="preserve"> DELLE seguenti unità immobiliari – IMMOBILE DI PROVENIENZA</w:t>
      </w:r>
    </w:p>
    <w:p>
      <w:pPr>
        <w:pStyle w:val="Normal"/>
        <w:rPr/>
      </w:pPr>
      <w:r>
        <w:rPr>
          <w:rFonts w:eastAsia="Calibri" w:cs="Calibri" w:ascii="Calibri" w:hAnsi="Calibri"/>
          <w:caps/>
        </w:rPr>
        <w:t xml:space="preserve">    </w:t>
      </w:r>
      <w:r>
        <w:rPr>
          <w:rFonts w:cs="Calibri" w:ascii="Calibri" w:hAnsi="Calibri"/>
          <w:caps/>
        </w:rPr>
        <w:t>(</w:t>
      </w:r>
      <w:r>
        <w:rPr>
          <w:rFonts w:cs="Calibri" w:ascii="Calibri" w:hAnsi="Calibri"/>
        </w:rPr>
        <w:t>non compilare se si tratta di prima iscrizione</w:t>
      </w:r>
      <w:r>
        <w:rPr>
          <w:rFonts w:cs="Calibri" w:ascii="Calibri" w:hAnsi="Calibri"/>
          <w:caps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bookmarkStart w:id="32" w:name="_1472017360"/>
      <w:bookmarkStart w:id="33" w:name="_1472015374"/>
      <w:bookmarkStart w:id="34" w:name="_1472015364"/>
      <w:bookmarkStart w:id="35" w:name="_1466933881"/>
      <w:bookmarkStart w:id="36" w:name="_1466933871"/>
      <w:bookmarkStart w:id="37" w:name="_1466933809"/>
      <w:bookmarkStart w:id="38" w:name="_1466933792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Calibri" w:ascii="Calibri" w:hAnsi="Calibri"/>
        </w:rPr>
        <w:object w:dxaOrig="9565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7pt;height:64.7pt" filled="f" o:ole="">
            <v:imagedata r:id="rId9" o:title=""/>
          </v:shape>
          <o:OLEObject Type="Embed" ProgID="Excel.Sheet.12" ShapeID="ole_rId8" DrawAspect="Content" ObjectID="_857932102" r:id="rId8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</w:t>
        <w:tab/>
        <w:t xml:space="preserve"> Superficie: indicare la superficie netta calpestabil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tivazione e documentazione allega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. PER LA SEGUENTE UNITA’ IMMOBILIARE </w:t>
      </w:r>
      <w:r>
        <w:rPr>
          <w:rFonts w:cs="Calibri" w:ascii="Calibri" w:hAnsi="Calibri"/>
          <w:i/>
        </w:rPr>
        <w:t xml:space="preserve">(compilare solo nel caso si abbia diritto a riduzioni e agevolazioni)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39" w:name="_1663508988"/>
      <w:bookmarkEnd w:id="39"/>
      <w:r>
        <w:rPr>
          <w:rFonts w:cs="Calibri" w:ascii="Calibri" w:hAnsi="Calibri"/>
        </w:rPr>
        <w:object w:dxaOrig="9565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7pt;height:32.85pt" filled="f" o:ole="">
            <v:imagedata r:id="rId11" o:title=""/>
          </v:shape>
          <o:OLEObject Type="Embed" ProgID="Excel.Sheet.12" ShapeID="ole_rId10" DrawAspect="Content" ObjectID="_1270189434" r:id="rId10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**</w:t>
        <w:tab/>
        <w:t xml:space="preserve"> Superficie: indicare la superficie netta calpestabi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I CHIEDE L’APPLICAZIONE DELLA SEGUENTE AGEVOLAZIO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  <w:u w:val="single"/>
        </w:rPr>
        <w:t>Solo quota variabile (art.25 comma 4 del Regolamento TARI e Delibera di approvazione delle tariffe)</w:t>
      </w:r>
      <w:r>
        <w:rPr>
          <w:rFonts w:cs="Calibri" w:ascii="Calibri" w:hAnsi="Calibri"/>
          <w:highlight w:val="yellow"/>
        </w:rPr>
        <w:t>:</w:t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TARI dovuta per l’abitazione e le relative pertinenze è ridotta, per la sola quota variabile, nella misura di cui al seguente prospetto, tenuto conto della capacità contributiva della famiglia attraverso l'applicazione dell'ISEE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884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GLIONI ISE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essi in EURO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massima di riduzione della quota variabile del tributo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0 a 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2.001 a 3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3.001 a 4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4.001 a 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001 a 6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6.001 a 7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7.001 a 8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001 a 9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9.001 a 10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.001 a 11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1.001 a 1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 tal fine dichiara che l’ISEE del proprio nucleo familiare è di € </w:t>
      </w:r>
      <w:r>
        <w:rPr>
          <w:rFonts w:cs="Calibri" w:ascii="Calibri" w:hAnsi="Calibri"/>
          <w:b/>
          <w:bCs/>
          <w:color w:val="000000"/>
          <w:highlight w:val="green"/>
        </w:rPr>
        <w:t>_______________</w:t>
      </w:r>
      <w:r>
        <w:rPr>
          <w:rFonts w:cs="Calibri" w:ascii="Calibri" w:hAnsi="Calibri"/>
          <w:b/>
          <w:bCs/>
          <w:color w:val="000000"/>
        </w:rPr>
        <w:t>(Allegare)</w:t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  <w:u w:val="single"/>
        </w:rPr>
        <w:t>Solo quota variabile (art.25 comma 5 del Regolamento TARI e Delibera di approvazione delle tariffe)</w:t>
      </w:r>
      <w:r>
        <w:rPr>
          <w:rFonts w:cs="Calibri" w:ascii="Calibri" w:hAnsi="Calibri"/>
          <w:highlight w:val="yellow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iduzione del 70% della quota variabile per le abitazioni e relative pertinenze a condizione che il nucleo familiare si trovi nella seguente e combinata situazione sociale ed economico patrimoniale:</w:t>
      </w:r>
    </w:p>
    <w:p>
      <w:pPr>
        <w:pStyle w:val="Corpodeltesto2"/>
        <w:numPr>
          <w:ilvl w:val="3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l nucleo familiare facciano parte persone, non ricoverate in istituto con retta parzialmente o totalmente a carico di ente pubblico, portatrici di handicap ai sensi della legge 5 febbraio 1992, n.104, ovvero invalidi civili ai sensi degli artt.12 e 13 della legge 30 marzo 1971, n.118 e ss.mm.ii., con percentuale pari o superiore al 74%.</w:t>
      </w:r>
    </w:p>
    <w:p>
      <w:pPr>
        <w:pStyle w:val="Corpodeltesto2"/>
        <w:numPr>
          <w:ilvl w:val="3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L’ISEE del nucleo familiare non superi € 12.000,00. </w:t>
      </w:r>
    </w:p>
    <w:p>
      <w:pPr>
        <w:pStyle w:val="Corpodeltesto2"/>
        <w:spacing w:lineRule="exact" w:line="32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I CHIEDE L’APPLICAZIONE DELLA SEGUENTE RIDUZIONE O ESEN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l’applicazione della riduzione prevista dall’art. 22 del Regolamento TARI con riferimento </w:t>
      </w:r>
      <w:r>
        <w:rPr>
          <w:rFonts w:cs="Calibri" w:ascii="Calibri" w:hAnsi="Calibri"/>
          <w:bCs/>
          <w:color w:val="000000"/>
        </w:rPr>
        <w:t>al</w:t>
      </w:r>
      <w:r>
        <w:rPr>
          <w:rFonts w:cs="Calibri" w:ascii="Calibri" w:hAnsi="Calibri"/>
        </w:rPr>
        <w:t>le utenze ubicate fuori dalla zona servita, per le quali il tributo da applicare, tanto nella parte fissa quanto nella parte variabile, è ridotto al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 % se la distanza dell’utenza dal più vicino punto di raccolta rientrante nella zona perimetrata o di fatto servita è superiore o pari a 500 metri lineari (calcolati su strada carrozzabile) ma inferiore a 3.000 metri linear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% se la distanza dell’utenza dal più vicino punto di raccolta rientrante nella zona perimetrata o di fatto servita è superiore o pari a 3.000 metri lineari (calcolati su strada carrozzabile)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considerano comunque ubicati in zone servite tutti gli insediamenti la cui distanza tra di essi ed il più vicino punto di raccolta non è superiore a 500 metri lineari, nonché le utenze interessate da forme di raccolta domiciliare o di prossimità (c.d. raccolta porta a porta)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l’applicazione della riduzione prevista a decorrere dal 2015 </w:t>
      </w:r>
      <w:r>
        <w:rPr>
          <w:rFonts w:cs="Calibri" w:ascii="Calibri" w:hAnsi="Calibri"/>
          <w:b/>
        </w:rPr>
        <w:t xml:space="preserve">dall’art.9 bis del D.L. 47/2014 convertito con modificazioni dalla L. 23 maggio 2014, n. 80 (in G.U. 27/05/2014, n. 121) </w:t>
      </w:r>
      <w:r>
        <w:rPr>
          <w:rFonts w:cs="Calibri" w:ascii="Calibri" w:hAnsi="Calibri"/>
        </w:rPr>
        <w:t xml:space="preserve">per una ed una sola unità  immobiliare posseduta dai cittadini italiani non residenti nel  territorio  dello Stato e iscritti all'Anagrafe  degli  italiani  residenti  all'estero (AIRE), già pensionati nei rispettivi Paesi di residenza,  a  titolo di proprietà o di usufrutto in Italia, a condizione che non  risulti locata o data in comodato d'uso: </w:t>
      </w:r>
      <w:r>
        <w:rPr>
          <w:rFonts w:cs="Calibri" w:ascii="Calibri" w:hAnsi="Calibri"/>
          <w:b/>
        </w:rPr>
        <w:t>riduzione 66,66% (parte fissa e parte variabile)</w:t>
      </w:r>
      <w:r>
        <w:rPr>
          <w:rFonts w:cs="Calibri" w:ascii="Calibri" w:hAnsi="Calibri"/>
        </w:rPr>
        <w:t>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>l’applicazione della riduzione della sola parte variabile prevista dall’art.22 del Regolamento TARI con riferimento 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tazioni tenute a disposizione per uso stagionale od altro uso limitato e discontinuo, non superiore a 183 giorni nell’anno solar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i, diversi dalle abitazioni, ed aree scoperte adibiti ad uso stagionale o ad uso non continuativo, ma ricorrent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tazioni occupate da soggetti che risiedano o abbiano la dimora, per più di sei mesi all'anno, all'estero: riduzione 5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bbricati rurali ad uso abitativo: riduzione 30%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azione e documentazione allega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A TRASMISSIONE DI TUTTI EGLI ATTI RELATIVI ALLA TASSA SUI RIFIUTI AVVENGA TRAMIT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ELETTRONICA CERTIFICATA                        </w:t>
            </w:r>
            <w:r>
              <w:rPr>
                <w:rFonts w:cs="Calibri" w:ascii="Calibri" w:hAnsi="Calibri"/>
                <w:b/>
              </w:rPr>
              <w:t>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ELETTRONICA -                                     </w:t>
            </w: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 MAI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infin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essere consapevole che, nel caso di denuncia infedele o incompleta, saranno applicabili le sanzioni previste dalla normativa vigent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, 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12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13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14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  <w:i w:val="false"/>
          <w:i w:val="false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15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Fonts w:ascii="Calibri" w:hAnsi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Firma del dichiarante: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hyperlink" Target="https://www.comune.barletta.bt.it/retecivica/" TargetMode="External"/><Relationship Id="rId13" Type="http://schemas.openxmlformats.org/officeDocument/2006/relationships/hyperlink" Target="mailto:tributi@comune.barletta.bt.it" TargetMode="External"/><Relationship Id="rId14" Type="http://schemas.openxmlformats.org/officeDocument/2006/relationships/hyperlink" Target="mailto:tributi@cert.comune.barletta.bt.it" TargetMode="External"/><Relationship Id="rId15" Type="http://schemas.openxmlformats.org/officeDocument/2006/relationships/hyperlink" Target="http://www.garanteprivacy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0:00Z</dcterms:created>
  <dc:creator/>
  <dc:description/>
  <dc:language>en-US</dc:language>
  <cp:lastModifiedBy>m</cp:lastModifiedBy>
  <cp:lastPrinted>2020-10-19T16:15:00Z</cp:lastPrinted>
  <dcterms:modified xsi:type="dcterms:W3CDTF">2020-10-19T14:15:00Z</dcterms:modified>
  <cp:revision>8</cp:revision>
  <dc:subject/>
  <dc:title/>
</cp:coreProperties>
</file>