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722"/>
        <w:gridCol w:w="3317"/>
      </w:tblGrid>
      <w:tr>
        <w:trPr>
          <w:trHeight w:val="892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object w:dxaOrig="96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5pt;height:27.2pt" filled="f" o:ole="">
                  <v:imagedata r:id="rId3" o:title=""/>
                </v:shape>
                <o:OLEObject Type="Embed" ProgID="" ShapeID="ole_rId2" DrawAspect="Content" ObjectID="_2071722104" r:id="rId2"/>
              </w:objec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aps/>
                <w:sz w:val="20"/>
              </w:rPr>
              <w:t>CITTà</w:t>
            </w:r>
            <w:r>
              <w:rPr>
                <w:rFonts w:cs="Calibri" w:ascii="Calibri" w:hAnsi="Calibri"/>
                <w:sz w:val="20"/>
              </w:rPr>
              <w:t xml:space="preserve"> DI BARLETTA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 della Dis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caps/>
                <w:sz w:val="17"/>
              </w:rPr>
            </w:pPr>
            <w:r>
              <w:rPr>
                <w:rFonts w:cs="Calibri" w:ascii="Calibri" w:hAnsi="Calibri"/>
                <w:caps/>
                <w:sz w:val="17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7"/>
              </w:rPr>
              <w:t>Settore PROGRAMMAZIONE  ECONOMICO finanziariA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SERVIZIO TRIBUTI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ASSA SUI RIFIUTI – TARI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I PRESENTAZIO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CONTRIB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UTENZE DOMESTICHE</w:t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G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E NUMERO CIVIC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cs="Calibri" w:ascii="Calibri" w:hAnsi="Calibri"/>
          <w:caps/>
          <w:sz w:val="20"/>
        </w:rPr>
        <w:t xml:space="preserve">l’ </w:t>
      </w:r>
      <w:r>
        <w:rPr>
          <w:rFonts w:cs="Calibri" w:ascii="Calibri" w:hAnsi="Calibri"/>
          <w:sz w:val="20"/>
        </w:rPr>
        <w:t xml:space="preserve"> ISCRIZIONE </w:t>
      </w:r>
      <w:r>
        <w:rPr>
          <w:rFonts w:cs="Calibri" w:ascii="Calibri" w:hAnsi="Calibri"/>
          <w:caps/>
          <w:sz w:val="20"/>
        </w:rPr>
        <w:t>DELLE seguenti unità immobiliari:</w:t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bookmarkStart w:id="0" w:name="_1472017351"/>
      <w:bookmarkStart w:id="1" w:name="_1472017312"/>
      <w:bookmarkStart w:id="2" w:name="_1472015358"/>
      <w:bookmarkStart w:id="3" w:name="_1472015208"/>
      <w:bookmarkStart w:id="4" w:name="_1472015121"/>
      <w:bookmarkStart w:id="5" w:name="_1466935712"/>
      <w:bookmarkStart w:id="6" w:name="_1466933854"/>
      <w:bookmarkStart w:id="7" w:name="_1466933832"/>
      <w:bookmarkStart w:id="8" w:name="_1466933802"/>
      <w:bookmarkStart w:id="9" w:name="_1466933731"/>
      <w:bookmarkStart w:id="10" w:name="_1461666910"/>
      <w:bookmarkStart w:id="11" w:name="_1461666896"/>
      <w:bookmarkStart w:id="12" w:name="_1461663233"/>
      <w:bookmarkStart w:id="13" w:name="_1461662455"/>
      <w:bookmarkStart w:id="14" w:name="_1461662410"/>
      <w:bookmarkStart w:id="15" w:name="_1461662386"/>
      <w:bookmarkStart w:id="16" w:name="_1461662370"/>
      <w:bookmarkStart w:id="17" w:name="_1461662351"/>
      <w:bookmarkStart w:id="18" w:name="_1461662336"/>
      <w:bookmarkStart w:id="19" w:name="_1461662302"/>
      <w:bookmarkStart w:id="20" w:name="_1461662288"/>
      <w:bookmarkStart w:id="21" w:name="_1461662273"/>
      <w:bookmarkStart w:id="22" w:name="_1461662236"/>
      <w:bookmarkStart w:id="23" w:name="_1461661977"/>
      <w:bookmarkStart w:id="24" w:name="_1461661858"/>
      <w:bookmarkStart w:id="25" w:name="_1461661809"/>
      <w:bookmarkStart w:id="26" w:name="_1461661728"/>
      <w:bookmarkStart w:id="27" w:name="_1461661686"/>
      <w:bookmarkStart w:id="28" w:name="_1461661651"/>
      <w:bookmarkStart w:id="29" w:name="_1461661358"/>
      <w:bookmarkStart w:id="30" w:name="_1461661297"/>
      <w:bookmarkStart w:id="31" w:name="_14616609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alibri" w:ascii="Calibri" w:hAnsi="Calibri"/>
        </w:rPr>
        <w:object w:dxaOrig="956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7pt;height:64.95pt" filled="f" o:ole="">
            <v:imagedata r:id="rId5" o:title=""/>
          </v:shape>
          <o:OLEObject Type="Embed" ProgID="Excel.Sheet.12" ShapeID="ole_rId4" DrawAspect="Content" ObjectID="_650041878" r:id="rId4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COMPONENTI:______ (inseri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e e documentazione allegata: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aps/>
        </w:rPr>
        <w:t>lA CANCELLAZIONE DELLE seguenti unità immobiliari</w:t>
      </w:r>
      <w:r>
        <w:rPr>
          <w:rFonts w:cs="Calibri" w:ascii="Calibri" w:hAnsi="Calibri"/>
          <w:caps/>
        </w:rPr>
        <w:t xml:space="preserve"> – </w:t>
      </w:r>
      <w:r>
        <w:rPr>
          <w:rFonts w:cs="Calibri" w:ascii="Calibri" w:hAnsi="Calibri"/>
          <w:b/>
          <w:caps/>
        </w:rPr>
        <w:t>IMMOBILE DI PROVENIENZA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</w:rPr>
        <w:t>(</w:t>
      </w:r>
      <w:r>
        <w:rPr>
          <w:rFonts w:cs="Calibri" w:ascii="Calibri" w:hAnsi="Calibri"/>
        </w:rPr>
        <w:t>non compilare se si tratta di prima iscrizione</w:t>
      </w:r>
      <w:r>
        <w:rPr>
          <w:rFonts w:cs="Calibri" w:ascii="Calibri" w:hAnsi="Calibri"/>
          <w:caps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bookmarkStart w:id="32" w:name="_1472017360"/>
      <w:bookmarkStart w:id="33" w:name="_1472015374"/>
      <w:bookmarkStart w:id="34" w:name="_1472015364"/>
      <w:bookmarkStart w:id="35" w:name="_1466933881"/>
      <w:bookmarkStart w:id="36" w:name="_1466933871"/>
      <w:bookmarkStart w:id="37" w:name="_1466933809"/>
      <w:bookmarkStart w:id="38" w:name="_1466933792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alibri" w:ascii="Calibri" w:hAnsi="Calibri"/>
        </w:rPr>
        <w:object w:dxaOrig="9565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7pt;height:64.95pt" filled="f" o:ole="">
            <v:imagedata r:id="rId7" o:title=""/>
          </v:shape>
          <o:OLEObject Type="Embed" ProgID="Excel.Sheet.12" ShapeID="ole_rId6" DrawAspect="Content" ObjectID="_665138905" r:id="rId6"/>
        </w:objec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 xml:space="preserve">Destinazione d’uso - </w:t>
        <w:tab/>
        <w:t>Specificare se si tratta di abitazione, box, ripostigli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 xml:space="preserve"> Superficie</w:t>
        <w:tab/>
        <w:t xml:space="preserve">    - </w:t>
        <w:tab/>
        <w:t>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tivazione e documentazione allegata: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CHE LA TRASMISSIONE DI TUTTI </w:t>
      </w:r>
      <w:r>
        <w:rPr/>
        <w:t>EGLI ATTI RELATIVI ALLA TASSA SUI RIFIUTI AVVENGA TRAMIT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CERTIFICATA                        </w:t>
            </w: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-                                    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MAI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 sottoscritto dichiara infin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arletta, 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 del dichiarante:______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NOTA BEN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La dichiarazione sostitutiva è un atto che sostituisce in tutto e per tutto i certificati e la documentazione necessaria. Il cittadino la presenta assumendosi la piena responsabilità, anche penale, di quanto dichiara. L’ufficio effettuerà controlli formali sulla veridicità dei dati contenuti nella presente dichiarazione e dei controlli di tipo sostanziale anche tramite l’ausilio della Guardia di Fina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i sensi del D.Lgs. n. 196/2003, sulla protezione dei dati personali, il Comune di Barletta garantisce l’assoluto rispetto delle norme che garantiscono la riservatezza nella utilizzazione dei dati del contribuente nei propri archivi. I dati personali verranno trattati dal Comune di Barletta con modalità prevalentemente informatizzate per le finalità di liquidazione, accertamento e riscossione del Tributo. I dati in possesso del Comune di Barletta possono essere comunicati ad altri soggetti pubblici e privati qualora ciò sia previsto da una norma di legge o di regola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ALITA’ DI PRES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segna diretta allo sportello del Servizio Tributi situato in Barletta alla Via Vanvitelli,1 nei seguenti orari: dal Lunedì al Venerdì dalle ore 09.30 alle ore 12.30 e il Martedì e il Giovedì anche dalle ore 15.30 alle ore 17.30 (nei mesi di luglio ed agosto solo il giovedì pomeriggio dalle 16.30 alle 18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dizione tramite servizio po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dizione tramite PEC: tributi@cert.comune.barletta.bt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dizione via fax al n. 0883/578686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/>
  <dc:description/>
  <cp:keywords/>
  <dc:language>en-US</dc:language>
  <cp:lastModifiedBy>Palmitessa</cp:lastModifiedBy>
  <cp:lastPrinted>2014-09-12T08:35:00Z</cp:lastPrinted>
  <dcterms:modified xsi:type="dcterms:W3CDTF">2020-03-16T08:33:00Z</dcterms:modified>
  <cp:revision>2</cp:revision>
  <dc:subject/>
  <dc:title> </dc:title>
</cp:coreProperties>
</file>