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3722"/>
        <w:gridCol w:w="3317"/>
      </w:tblGrid>
      <w:tr>
        <w:trPr>
          <w:trHeight w:val="892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object w:dxaOrig="968" w:dyaOrig="9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65pt;height:27.2pt" filled="f" o:ole="">
                  <v:imagedata r:id="rId3" o:title=""/>
                </v:shape>
                <o:OLEObject Type="Embed" ProgID="" ShapeID="ole_rId2" DrawAspect="Content" ObjectID="_2048967993" r:id="rId2"/>
              </w:objec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caps/>
                <w:sz w:val="20"/>
              </w:rPr>
              <w:t>CITTà</w:t>
            </w:r>
            <w:r>
              <w:rPr>
                <w:rFonts w:cs="Calibri" w:ascii="Calibri" w:hAnsi="Calibri"/>
                <w:sz w:val="20"/>
              </w:rPr>
              <w:t xml:space="preserve"> DI BARLETTA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tà della Disfida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Calibri" w:hAnsi="Calibri" w:cs="Calibri"/>
                <w:b/>
                <w:b/>
                <w:caps/>
                <w:sz w:val="17"/>
              </w:rPr>
            </w:pPr>
            <w:r>
              <w:rPr>
                <w:rFonts w:cs="Calibri" w:ascii="Calibri" w:hAnsi="Calibri"/>
                <w:b/>
                <w:caps/>
                <w:sz w:val="17"/>
              </w:rPr>
              <w:t>Settore PROGRAMMAZIONE  ECONOMICO finanziariA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  <w:t>SERVIZIO TRIBUTI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TASSA SUI RIFIUTI – TARI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Calibri" w:hAnsi="Calibri" w:cs="Calibri"/>
                <w:b/>
                <w:b/>
                <w:sz w:val="16"/>
                <w:szCs w:val="32"/>
              </w:rPr>
            </w:pPr>
            <w:r>
              <w:rPr>
                <w:rFonts w:cs="Calibri" w:ascii="Calibri" w:hAnsi="Calibri"/>
                <w:b/>
                <w:sz w:val="16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EMI DI PRESENTAZIO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  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CONTRIBUENT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CHIESTA AGEVOLAZIONI UTENZE DOMESTICHE</w:t>
      </w:r>
    </w:p>
    <w:p>
      <w:pPr>
        <w:pStyle w:val="Corpodeltesto3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Corpodeltesto3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 SOTTOSCRITTO/A</w:t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87"/>
      </w:tblGrid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COGNOM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OGO DI NASCIT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DI NASCIT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DICE FISCAL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UNE DI RESIDENZ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RIZZO E NUMERO CIVIC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 -MAIL / P.E.C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l’applicazione della riduzione prevista dall’art. 39 del Regolamento IUC con riferimento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al</w:t>
      </w:r>
      <w:r>
        <w:rPr>
          <w:rFonts w:cs="Century Gothic" w:ascii="Century Gothic" w:hAnsi="Century Gothic"/>
          <w:sz w:val="20"/>
          <w:szCs w:val="20"/>
        </w:rPr>
        <w:t>le utenze ubicate fuori dalla zona servita, per le quali il tributo da applicare, tanto nella parte fissa quanto nella parte variabile, è ridotto al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54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0 % se la distanza dell’utenza dal più vicino punto di raccolta rientrante nella zona perimetrata o di fatto servita è superiore o pari a 500 metri lineari (calcolati su strada carrozzabile) ma inferiore a 3.000 metri linear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54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0% se la distanza dell’utenza dal più vicino punto di raccolta rientrante nella zona perimetrata o di fatto servita è superiore o pari a 3.000 metri lineari (calcolati su strada carrozzabile).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54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i considerano comunque ubicati in zone servite tutti gli insediamenti la cui distanza tra di essi ed il più vicino punto di raccolta non è superiore a 500 metri lineari, nonché le utenze interessate da forme di raccolta domiciliare o di prossimità (c.d. raccolta porta a porta).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54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54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54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l’applicazione della riduzione prevista a decorrere dal 2015 </w:t>
      </w:r>
      <w:r>
        <w:rPr>
          <w:rFonts w:cs="Century Gothic" w:ascii="Century Gothic" w:hAnsi="Century Gothic"/>
          <w:b/>
          <w:sz w:val="20"/>
          <w:szCs w:val="20"/>
        </w:rPr>
        <w:t xml:space="preserve">dall’art.9 bis del D.L. 47/2014 convertito con modificazioni dalla L. 23 maggio 2014, n. 80 (in G.U. 27/05/2014, n. 121) </w:t>
      </w:r>
      <w:r>
        <w:rPr>
          <w:rFonts w:cs="Century Gothic" w:ascii="Century Gothic" w:hAnsi="Century Gothic"/>
          <w:sz w:val="20"/>
          <w:szCs w:val="20"/>
        </w:rPr>
        <w:t xml:space="preserve">per una ed una sola unità  immobiliare posseduta dai cittadini italiani non residenti nel  territorio  dello Stato e iscritti all'Anagrafe  degli  italiani  residenti  all'estero (AIRE), già pensionati nei rispettivi Paesi di residenza,  a  titolo di proprietà o di usufrutto in Italia, a condizione che non  risulti locata o data in comodato d'uso: </w:t>
      </w:r>
      <w:r>
        <w:rPr>
          <w:rFonts w:cs="Century Gothic" w:ascii="Century Gothic" w:hAnsi="Century Gothic"/>
          <w:b/>
          <w:sz w:val="20"/>
          <w:szCs w:val="20"/>
        </w:rPr>
        <w:t>riduzione 66,66% (parte fissa e parte variabile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’applicazione della riduzione della sola parte variabile prevista dall’art.40 del Regolamento IUC con riferimento a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54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bitazioni tenute a disposizione per uso stagionale od altro uso limitato e discontinuo, non superiore a 183 giorni nell’anno solare: riduzione 4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54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ocali, diversi dalle abitazioni, ed aree scoperte adibiti ad uso stagionale o ad uso non continuativo, ma ricorrente: riduzione 4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54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bitazioni occupate da soggetti che risiedano o abbiano la dimora, per più di sei mesi all'anno, all'estero: riduzione 5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54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bbricati rurali ad uso abitativo: riduzione 30%.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b/>
          <w:b/>
          <w:bCs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’applicazione della riduzione del 70% della parte variabile del tributo stabilita dall’art.43 comma 2 del vigente Regolamento per la disciplina dell’Imposta Unica Comunale (IUC) approvato con la deliberazione di Consiglio Comunale n. 49 del 09/09/2014 ed attivata con la delibera di C.C. n. 35 del 13/04/2015 di approvazione delle tariffe TARI 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All’uopo dichiara sotto la propria responsabilità e </w:t>
      </w:r>
      <w:r>
        <w:rPr>
          <w:rFonts w:cs="Century Gothic" w:ascii="Century Gothic" w:hAnsi="Century Gothic"/>
          <w:sz w:val="20"/>
          <w:szCs w:val="20"/>
        </w:rPr>
        <w:t xml:space="preserve">consapevole delle sanzioni penali, nel caso di dichiarazioni non veritiere e falsità negli atti, richiamate dall’art. 76 D.P.R. 445 del 28/12/2000, nonché della decadenza dai benefici eventualmente conseguiti sulla base della dichiarazione non veritiera, ai sensi dell’art. 75 del medesimo D.P.R. 445/2000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di trovarsi nella seguente situazione sociale ed economico patrimoniale: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del nucleo familiare fanno parte persone, non ricoverate in istituto con retta parzialmente o totalmente a carico di ente pubblico, portatrici di handicap ai sensi della legge 5 febbraio 1992, n.104, ovvero invalidi civili ai sensi degli artt.12 e 13 della legge 30 marzo 1971, n.118 e ss.mm.ii., con percentuale pari o superiore al 75% (Allegar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l’ISEE del nucleo familiare non supera € 8.000,00. (Allegare)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’applicazione della riduzione della parte variabile in base agli scaglioni di ISEE prevista dall’art.43 comma 1 del vigente Regolamento per la disciplina dell’Imposta Unica Comunale (IUC) approvato con la deliberazione di Consiglio Comunale n. 49 del 09/09/2014 ed attivata  con la delibera di C.C. n. 35 del 13/04/2015 di approvazione delle tariffe TARI.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bookmarkStart w:id="0" w:name="_1466581774"/>
      <w:bookmarkStart w:id="1" w:name="_1466581710"/>
      <w:bookmarkStart w:id="2" w:name="_1466581659"/>
      <w:bookmarkEnd w:id="0"/>
      <w:bookmarkEnd w:id="1"/>
      <w:bookmarkEnd w:id="2"/>
      <w:r>
        <w:rPr>
          <w:rFonts w:cs="Century Gothic" w:ascii="Century Gothic" w:hAnsi="Century Gothic"/>
          <w:sz w:val="20"/>
          <w:szCs w:val="20"/>
        </w:rPr>
        <w:object w:dxaOrig="4994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pt;height:121.8pt" filled="f" o:ole="">
            <v:imagedata r:id="rId5" o:title=""/>
          </v:shape>
          <o:OLEObject Type="Embed" ProgID="Excel.Sheet.12" ShapeID="ole_rId4" DrawAspect="Content" ObjectID="_1716326604" r:id="rId4"/>
        </w:object>
      </w:r>
    </w:p>
    <w:p>
      <w:pPr>
        <w:pStyle w:val="Normal"/>
        <w:autoSpaceDE w:val="false"/>
        <w:ind w:first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A tal fine dichiara che l’ISEE del proprio nucleo familiare è di €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highlight w:val="green"/>
        </w:rPr>
        <w:t>_______________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(Allegare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Il sottoscritto dichiara infine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1. di essere consapevole che, nel caso di denuncia infedele o incompleta, saranno applicabili le sanzioni previste dalla normativa vigent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2. di autorizzare il Comune di Barletta per il trattamento e la comunicazione dei dati personali forniti nell’esercizio dell’attività istituzionale e nel rispetto delle norme di cui al D.Lgs. del 30/06/2003, n. 196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LLEGA COPIA DEL DOCUMENTO DI RICONOSCIMENTO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Barletta, </w:t>
      </w:r>
      <w:r>
        <w:rPr>
          <w:rFonts w:cs="Century Gothic" w:ascii="Century Gothic" w:hAnsi="Century Gothic"/>
          <w:color w:val="000000"/>
          <w:sz w:val="20"/>
          <w:szCs w:val="20"/>
          <w:highlight w:val="green"/>
        </w:rPr>
        <w:t>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Firma del dichiarante: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NOTA BENE: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La dichiarazione sostitutiva è un atto che sostituisce in tutto e per tutto i certificati e la documentazione necessaria. Il cittadino la presenta assumendosi la piena responsabilità, anche penale, di quanto dichiara. L’ufficio effettuerà controlli formali sulla veridicità dei dati contenuti nella presente dichiarazione e dei controlli di tipo sostanziale anche tramite l’ausilio della Guardia di Finanz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INFORMATIVA PRIVACY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Ai sensi del D.Lgs. n. 196/2003, sulla protezione dei dati personali, il Comune di Barletta garantisce l’assoluto rispetto delle norme che garantiscono la riservatezza nella utilizzazione dei dati del contribuente nei propri archivi. I dati personali verranno trattati dal Comune di Barletta con modalità prevalentemente informatizzate per le finalità di liquidazione, accertamento e riscossione del Tributo. I dati in possesso del Comune di Barletta possono essere comunicati ad altri soggetti pubblici e privati qualora ciò sia previsto da una norma di legge o di regolamento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MODALITA’ DI PRESEN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Consegna diretta allo sportello del Servizio Tributi situato in Barletta alla Via Vanvitelli,1 nei seguenti orari: dal Lunedì al Venerdì dalle ore 09.30 alle ore 12.30 e il Martedì e il Giovedì anche dalle ore 16.30 alle ore 18.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Spedizione tramite servizio post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Spedizione tramite PEC: tributi@cert.comune.barletta.bt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Spedizione via fax al n. 0883/578686.</w:t>
      </w:r>
    </w:p>
    <w:sectPr>
      <w:footerReference w:type="default" r:id="rId6"/>
      <w:type w:val="nextPage"/>
      <w:pgSz w:w="11906" w:h="16838"/>
      <w:pgMar w:left="900" w:right="1134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872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87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6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4:00Z</dcterms:created>
  <dc:creator> </dc:creator>
  <dc:description/>
  <cp:keywords/>
  <dc:language>en-US</dc:language>
  <cp:lastModifiedBy> </cp:lastModifiedBy>
  <cp:lastPrinted>2013-11-13T10:24:00Z</cp:lastPrinted>
  <dcterms:modified xsi:type="dcterms:W3CDTF">2015-05-15T06:50:00Z</dcterms:modified>
  <cp:revision>5</cp:revision>
  <dc:subject/>
  <dc:title> </dc:title>
</cp:coreProperties>
</file>