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/>
      </w:pPr>
      <w:r>
        <w:rPr/>
        <w:t xml:space="preserve">Al Sindaco del </w:t>
      </w:r>
    </w:p>
    <w:p>
      <w:pPr>
        <w:pStyle w:val="Heading1"/>
        <w:ind w:left="5664" w:firstLine="708"/>
        <w:jc w:val="both"/>
        <w:rPr/>
      </w:pPr>
      <w:r>
        <w:rPr/>
        <w:t xml:space="preserve">     </w:t>
      </w:r>
      <w:r>
        <w:rPr/>
        <w:tab/>
        <w:t>Comune di Bar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 __________________________  Nato  a ____________________ il 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Residente a  _______________________  via  _________________________ tel. 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rappresentanza dell’Ente/Associazione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a ___________________________  alla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CHIEDE</w:t>
      </w:r>
      <w:r>
        <w:rPr/>
        <w:t xml:space="preserve">  la Concessione del patrocinio del Comune di Barletta alla seguente manifestazione/attività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si terrà  il __________________  presso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appartenere ad una delle seguenti categorie di possibili beneficiari: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ssociazioni, comitati e fondazioni operanti sul territori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ltri organismi no profit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ziende pubbliche di servizi alla person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Soggetti pubblici che realizzano attività di interesse per la comunità lo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/>
      </w:pPr>
      <w:r>
        <w:rPr/>
        <w:t>altro _______________________________________________________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he la manifestazione o attività si inserisce in una delle seguenti tipologie d’interven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mbito socio sanitario, dei diritti civili ed umani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mbito volontaristico costituita ai fini della solidarietà sociale ai sensi della Legge 266/91;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mbito multietnico, interculturale, delle confessioni religiose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mbito culturale, scientifico, artistico e turistic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mbito scolastico ed educativo, del tempo liber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mbito economico e delle attività produttive e professionali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mbito per la salvaguardia e tutela dell’ambiente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7"/>
          <w:szCs w:val="17"/>
        </w:rPr>
        <w:t></w:t>
      </w:r>
      <w:r>
        <w:rPr/>
        <w:t>Ambito sportiv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altro ________________________________________________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he la natura, finalità e modalità di svolgimento dell’iniziativa è la seguente:</w:t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he gli altri soggetti pubblici e privati coinvolti nell’organizzazione sono:</w:t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che l’impatto potenziale dell’iniziativa sulla comunità locale e in altri contesti è il seguente: </w:t>
      </w:r>
    </w:p>
    <w:p>
      <w:pPr>
        <w:pStyle w:val="Normal"/>
        <w:autoSpaceDE w:val="false"/>
        <w:ind w:left="360" w:hanging="0"/>
        <w:jc w:val="both"/>
        <w:rPr/>
      </w:pPr>
      <w:r>
        <w:rPr/>
        <w:t>numero dei fruitori stimabile: 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440" w:hanging="1080"/>
        <w:rPr/>
      </w:pPr>
      <w:r>
        <w:rPr/>
        <w:t>che i principali strumenti comunicativi utilizzati per la pubblicizzazione dell’iniziativa sono: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numero potenziali contatti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          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</w:rPr>
        <w:t>(Data)                                                                                                                     (Firma)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4:00Z</dcterms:created>
  <dc:creator>vanda</dc:creator>
  <dc:description/>
  <dc:language>en-US</dc:language>
  <cp:lastModifiedBy>Comune di Barletta</cp:lastModifiedBy>
  <cp:lastPrinted>2006-06-07T10:25:00Z</cp:lastPrinted>
  <dcterms:modified xsi:type="dcterms:W3CDTF">2006-06-07T10:36:00Z</dcterms:modified>
  <cp:revision>8</cp:revision>
  <dc:subject/>
  <dc:title>AL SINDACO</dc:title>
</cp:coreProperties>
</file>