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anda di mobilità interna volontaria per l’Ufficio del Giudice di P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matr. n.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___________il___________________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 xml:space="preserve"> ____________________ </w:t>
      </w:r>
      <w:r>
        <w:rPr>
          <w:rFonts w:cs="Calibri" w:ascii="Calibri" w:hAnsi="Calibri"/>
        </w:rPr>
        <w:t>alla via</w:t>
      </w:r>
      <w:r>
        <w:rPr>
          <w:rFonts w:cs="Calibri" w:ascii="Calibri" w:hAnsi="Calibri"/>
          <w:u w:val="single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il Settore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profilo professionale di ________________________ Cat.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mail_____________________________telefono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pecificare la percentuale di orario</w:t>
            </w:r>
            <w:r>
              <w:rPr>
                <w:rFonts w:cs="Calibri" w:ascii="Calibri" w:hAnsi="Calibri"/>
              </w:rPr>
              <w:t>: _______%</w:t>
            </w:r>
          </w:p>
        </w:tc>
      </w:tr>
      <w:tr>
        <w:trPr>
          <w:trHeight w:val="747" w:hRule="atLeast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se di tip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zzontale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o quanto previsto dalla determinazione dirigenziale n.1700 del 25.11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 DOMANDA DI MOBILITA’ INTERNA PER L’UFFICIO DEL GIUDICE DI PAC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1417"/>
        <w:gridCol w:w="2979"/>
        <w:gridCol w:w="1205"/>
      </w:tblGrid>
      <w:tr>
        <w:trPr>
          <w:trHeight w:val="52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color w:val="000000"/>
              </w:rPr>
              <w:t>p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Categoria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ilo Professiona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arrare</w:t>
            </w:r>
          </w:p>
        </w:tc>
      </w:tr>
      <w:tr>
        <w:trPr>
          <w:trHeight w:val="45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Funzionario giudizi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 sottoscritto/a ………………………………………………dichiara, sotto la propria responsabilità, di essere in possesso dei requisiti propri dei dipendenti dell’Amministrazione giudiziaria (qualità morali e di condotta irreprensibile previste dall’art. 35, comma 6, del d.lgs. n. 165/01) e non sono in una posizione di incompatibilità con lo svolgimento delle funzioni ai sensi dell’art. 53 del d.lgs. n. 165/200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(firma)</w:t>
        <w:tab/>
        <w:tab/>
        <w:tab/>
        <w:tab/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5:00Z</dcterms:created>
  <dc:creator>arcangela labianca</dc:creator>
  <dc:description/>
  <cp:keywords/>
  <dc:language>en-US</dc:language>
  <cp:lastModifiedBy>arcangela labianca</cp:lastModifiedBy>
  <cp:lastPrinted>2010-01-18T12:27:00Z</cp:lastPrinted>
  <dcterms:modified xsi:type="dcterms:W3CDTF">2014-11-26T12:43:00Z</dcterms:modified>
  <cp:revision>8</cp:revision>
  <dc:subject/>
  <dc:title/>
</cp:coreProperties>
</file>