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domanda di mobilità esterna, ai sensi dell'art. 30 del d.lgs. n. 165/2001 e s.m.i., per la copertura a tempo pieno e indeterminato di n. 1 posto di Istruttore Direttivo Contabile, cat. D, CCNL Funzioni Locali, da assegnare all’Ufficio Tributi.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.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/>
  <dc:description/>
  <dc:language>en-US</dc:language>
  <cp:lastModifiedBy>m</cp:lastModifiedBy>
  <cp:lastPrinted>2019-06-14T08:38:00Z</cp:lastPrinted>
  <dcterms:modified xsi:type="dcterms:W3CDTF">2020-12-18T09:01:00Z</dcterms:modified>
  <cp:revision>2</cp:revision>
  <dc:subject/>
  <dc:title/>
</cp:coreProperties>
</file>