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di mobilità interna volontaria per l’Ufficio del Giudice di 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____________________ Cat.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.mail_______________________________________________telefon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923 del 17.06.2019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sapevole delle responsabilità derivanti dall’art.46 e 47 del D. Lgs. n. 445/2000, l’assenza di cause di incompatibilità previste dall’art.5 dell’avviso pubblico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L SOTTOSCRITTO FA DOMANDA DI MOBILITA’ INTERNA PER L’UFFICIO DEL GIUDICE DI PA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303"/>
        <w:gridCol w:w="3013"/>
        <w:gridCol w:w="3013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Numero di po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ategor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o Professionale presso il Comune di Barlet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o Professionale presso l’Ufficio del Giudice di Pace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-Preposto alle attività amministrativ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</w:rPr>
              <w:t>-Preposto manutenzione logistic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Operatore giudiziari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___________________</w:t>
        <w:tab/>
        <w:tab/>
        <w:t xml:space="preserve">               Firma_____________________________________</w:t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6:00Z</dcterms:created>
  <dc:creator>arcangela labianca</dc:creator>
  <dc:description/>
  <cp:keywords/>
  <dc:language>en-US</dc:language>
  <cp:lastModifiedBy>arcangela labianca</cp:lastModifiedBy>
  <cp:lastPrinted>2010-01-18T12:27:00Z</cp:lastPrinted>
  <dcterms:modified xsi:type="dcterms:W3CDTF">2019-08-22T08:46:00Z</dcterms:modified>
  <cp:revision>2</cp:revision>
  <dc:subject/>
  <dc:title/>
</cp:coreProperties>
</file>