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hd w:fill="auto" w:val="clear"/>
        <w:spacing w:lineRule="exact" w:line="240" w:before="0" w:after="0"/>
        <w:ind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 Comune di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rletta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ttore Organizzazione e Sviluppo Risorse Umane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Corso Vittorio Emanuele n.94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76121 Barletta (Bt)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selezioni@cert.comune.barletta.bt.it</w:t>
      </w:r>
    </w:p>
    <w:p>
      <w:pPr>
        <w:pStyle w:val="Corpodeltesto41"/>
        <w:shd w:fill="auto" w:val="clear"/>
        <w:spacing w:before="0" w:after="0"/>
        <w:ind w:hanging="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Corpodeltesto41"/>
        <w:shd w:fill="auto" w:val="clear"/>
        <w:spacing w:lineRule="exact" w:line="278" w:before="0" w:after="0"/>
        <w:ind w:hanging="0"/>
        <w:jc w:val="both"/>
        <w:rPr/>
      </w:pPr>
      <w:r>
        <w:rPr>
          <w:rFonts w:cs="Palatino Linotype" w:ascii="Palatino Linotype" w:hAnsi="Palatino Linotype"/>
        </w:rPr>
        <w:t xml:space="preserve">Oggetto: domanda di mobilità esterna, ai sensi dell'art. 30 del d.lgs. n. 165/2001 e s.m.i., per la copertura a tempo pieno e indeterminato di n. 6 posti di Agente di Polizia locale, cat. C, CCNL Funzioni Locali. </w:t>
      </w:r>
    </w:p>
    <w:p>
      <w:pPr>
        <w:pStyle w:val="Corpodeltesto41"/>
        <w:shd w:fill="auto" w:val="clear"/>
        <w:spacing w:lineRule="exact" w:line="278" w:before="0" w:after="0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2028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"/>
                              <w:gridCol w:w="3538"/>
                              <w:gridCol w:w="599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Il/ La sottoscritto /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ome Cog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ato/a il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Luo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C.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Residente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Domiciliato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. civico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telefono mobile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P.E.C. (obbligatorio)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2pt"/>
                                      <w:rFonts w:cs="Palatino Linotype" w:ascii="Palatino Linotype" w:hAnsi="Palatino Linotype"/>
                                    </w:rPr>
                                    <w:t>indirizzo email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59.7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"/>
                        <w:gridCol w:w="3538"/>
                        <w:gridCol w:w="599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Il/ La sottoscritto /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ome Cognom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ato/a il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Luog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C.F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Residente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Domiciliato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. civico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telefono mobile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P.E.C. (obbligatorio)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2pt"/>
                                <w:rFonts w:cs="Palatino Linotype" w:ascii="Palatino Linotype" w:hAnsi="Palatino Linotype"/>
                              </w:rPr>
                              <w:t>indirizzo email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"/>
                          <w:szCs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31"/>
        <w:shd w:fill="auto" w:val="clear"/>
        <w:spacing w:lineRule="exact" w:line="240" w:before="0" w:after="223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*) i dati relativi alle righe contrassegnate con * sono obbligatori.</w:t>
      </w:r>
    </w:p>
    <w:p>
      <w:pPr>
        <w:pStyle w:val="Corpodeltesto31"/>
        <w:shd w:fill="auto" w:val="clear"/>
        <w:spacing w:lineRule="exact" w:line="240" w:before="0" w:after="0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 H I E D E</w:t>
      </w:r>
    </w:p>
    <w:p>
      <w:pPr>
        <w:pStyle w:val="Corpodeltesto31"/>
        <w:shd w:fill="auto" w:val="clear"/>
        <w:spacing w:lineRule="exact" w:line="240" w:before="0" w:after="206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partecipare alla selezione in oggetto.</w:t>
      </w:r>
    </w:p>
    <w:p>
      <w:pPr>
        <w:pStyle w:val="Corpodeltesto31"/>
        <w:shd w:fill="auto" w:val="clear"/>
        <w:spacing w:lineRule="exact" w:line="274" w:before="0" w:after="267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Corpodeltesto31"/>
        <w:shd w:fill="auto" w:val="clear"/>
        <w:spacing w:lineRule="exact" w:line="240" w:before="0" w:after="0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 I C H I A R A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39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, luogo di nascita e residenza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 stato civile ed eventuale numero di figli a carico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98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godimento dei diritti civili e politici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98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Comune di iscrizione nelle liste elettorali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'Ente di appartenenza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a) la categoria e la data di inquadramento, con l'indicazione della posizione economica all'interno della stessa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</w:t>
      </w:r>
    </w:p>
    <w:p>
      <w:pPr>
        <w:pStyle w:val="Corpodeltesto21"/>
        <w:shd w:fill="auto" w:val="clear"/>
        <w:tabs>
          <w:tab w:val="clear" w:pos="708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b) il profilo professionale</w:t>
        <w:tab/>
      </w:r>
    </w:p>
    <w:p>
      <w:pPr>
        <w:pStyle w:val="Corpodeltesto21"/>
        <w:shd w:fill="auto" w:val="clear"/>
        <w:tabs>
          <w:tab w:val="clear" w:pos="708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c) la data di assunzione a tempo indeterminato</w:t>
        <w:tab/>
      </w:r>
    </w:p>
    <w:p>
      <w:pPr>
        <w:pStyle w:val="Corpodeltesto21"/>
        <w:shd w:fill="auto" w:val="clear"/>
        <w:tabs>
          <w:tab w:val="clear" w:pos="708"/>
          <w:tab w:val="left" w:pos="3566" w:leader="underscore"/>
          <w:tab w:val="left" w:pos="5414" w:leader="underscore"/>
          <w:tab w:val="left" w:pos="715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1) servizio prestato nella stessa categoria in uguale o analogo profilo professionale</w:t>
        <w:tab/>
        <w:t>dal</w:t>
        <w:tab/>
        <w:t>al</w:t>
        <w:tab/>
        <w:t xml:space="preserve"> </w:t>
      </w:r>
    </w:p>
    <w:p>
      <w:pPr>
        <w:pStyle w:val="Corpodeltesto21"/>
        <w:shd w:fill="auto" w:val="clear"/>
        <w:tabs>
          <w:tab w:val="clear" w:pos="708"/>
          <w:tab w:val="left" w:pos="3566" w:leader="underscore"/>
          <w:tab w:val="left" w:pos="5414" w:leader="underscore"/>
          <w:tab w:val="left" w:pos="715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2) servizio prestato nella stessa categoria in profilo di contenuto professionale diverso: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3) servizio prestato in categoria immediatamente inferiore in profilo di contenuto professionale analogo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4) servizio prestato in categoria immediatamente inferiore e in profilo di contenuto professionale diverso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5) situazione familiare:</w:t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vicinamento al proprio nucleo familiare ovvero al luogo di residenza o domicilio:</w:t>
      </w:r>
    </w:p>
    <w:p>
      <w:pPr>
        <w:pStyle w:val="Corpodeltesto21"/>
        <w:shd w:fill="auto" w:val="clear"/>
        <w:tabs>
          <w:tab w:val="clear" w:pos="708"/>
          <w:tab w:val="left" w:pos="7476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ndicare):</w:t>
        <w:tab/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476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ico familiare in rapporto al numero di figli:</w:t>
        <w:tab/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ind w:left="720" w:right="87" w:hanging="360"/>
        <w:rPr/>
      </w:pPr>
      <w:r>
        <w:rPr>
          <w:rFonts w:cs="Palatino Linotype" w:ascii="Palatino Linotype" w:hAnsi="Palatino Linotype"/>
        </w:rPr>
        <w:t xml:space="preserve">unico genitore con figli a carico; </w:t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ind w:left="720" w:right="87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lattia propria o di stretto familiare (documentare);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211" w:leader="underscore"/>
        </w:tabs>
        <w:spacing w:before="0" w:after="0"/>
        <w:ind w:left="720" w:right="198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enitore/i ultrasessantacinquenni conviventi (inserire nome, cognome e data di nascita); 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211" w:leader="underscore"/>
        </w:tabs>
        <w:spacing w:before="0" w:after="0"/>
        <w:ind w:left="720" w:right="198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ucleo familiare con portatore di handicap (documentare); </w:t>
      </w:r>
    </w:p>
    <w:p>
      <w:pPr>
        <w:pStyle w:val="Corpodeltesto21"/>
        <w:shd w:fill="auto" w:val="clear"/>
        <w:tabs>
          <w:tab w:val="clear" w:pos="708"/>
          <w:tab w:val="left" w:pos="7211" w:leader="underscore"/>
        </w:tabs>
        <w:spacing w:before="0" w:after="0"/>
        <w:ind w:right="19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6) motivi di studio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25" w:leader="non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titolo di studio posseduto, specificando l’istituto presso cui fu conseguito, l'anno di conseguimento e la votazione</w:t>
      </w:r>
    </w:p>
    <w:p>
      <w:pPr>
        <w:pStyle w:val="Corpodeltesto21"/>
        <w:shd w:fill="auto" w:val="clear"/>
        <w:tabs>
          <w:tab w:val="clear" w:pos="708"/>
          <w:tab w:val="left" w:pos="693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ndicare eventuali equipollenze):</w:t>
        <w:tab/>
        <w:t>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non avere riportato condanne penali e di non avere procedimenti penali in corso o conclusi con esito sfavorevole. In caso contrario, fornire precisa informazione in merito al fine di verificare la compatibilità con lo status di pubblico dipendente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ccettare tutte le condizioni del presente bando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precisa indicazione del domicilio eletto e la dichiarazione di impegno a comunicare tempestivamente eventuali variazioni____________________________________________________________________________________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n possesso del nulla osta preventivo al trasferimento rilasciato da_________________in data_____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utorizzare il Comune di Barletta al trattamento dei dati personali per l’uso amministrativo della selezione in oggetto, ai sensi del D.lgs. n. 196 del 30/06/2003 e s.m.i.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'idoneità fisica alle specifiche mansioni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patente di guida n.            del              rilasciata da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_____________________</w:t>
        <w:tab/>
        <w:tab/>
        <w:tab/>
        <w:tab/>
        <w:tab/>
        <w:t>Firma_______________________________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41"/>
        <w:shd w:fill="auto" w:val="clear"/>
        <w:spacing w:before="0" w:after="236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.B.: La domanda di ammissione deve essere sottoscritta dal candidato a pena di esclusione, corredata da valido e idoneo documento di identità.</w:t>
      </w:r>
    </w:p>
    <w:p>
      <w:pPr>
        <w:pStyle w:val="Corpodeltesto41"/>
        <w:shd w:fill="auto" w:val="clear"/>
        <w:spacing w:lineRule="exact" w:line="278" w:before="0" w:after="511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presente modello, nella compilazione, non deve in alcun modo essere modificato. I campi che non interessano devono essere lasciati in bianco.</w:t>
      </w:r>
    </w:p>
    <w:p>
      <w:pPr>
        <w:pStyle w:val="Corpodeltesto41"/>
        <w:shd w:fill="auto" w:val="clear"/>
        <w:spacing w:lineRule="exact" w:line="240" w:before="0" w:after="206"/>
        <w:ind w:left="400" w:hanging="4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I: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formativo in formato europeo, firmato, reso nella forma della dichiarazione sostitutiva ai sensi degli artt. 46 e 47 del D.P.R. n. 445/2000, munito di data e sottoscritto con forma autografa, dell’attività professionale e scientifica, nel quale devono essere comprese le informazioni personali, le esperienze lavorative con specificazione dei periodi di servizio, della formazione professionale, con indicazione di capacità e competenze, del possesso di ulteriori requisiti e delle attività effettivamente svolte;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nulla-osta preventivo alla cessione del contratto presso questo Ente, ex art. 30 del D. Lgs. 165/2001, adottato dall'organo competente dell'Amministrazione di appartenenza;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pia in formato digitale del documento di riconoscimento in corso di validità;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pia in formato digitale della patente di guida in corso di validità.</w:t>
      </w:r>
    </w:p>
    <w:sectPr>
      <w:footerReference w:type="even" r:id="rId2"/>
      <w:footerReference w:type="default" r:id="rId3"/>
      <w:type w:val="nextPage"/>
      <w:pgSz w:w="11906" w:h="16838"/>
      <w:pgMar w:left="1016" w:right="1016" w:gutter="0" w:header="0" w:top="1368" w:footer="3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817735</wp:posOffset>
              </wp:positionV>
              <wp:extent cx="365442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tabs>
                              <w:tab w:val="clear" w:pos="708"/>
                              <w:tab w:val="right" w:pos="575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2.75pt;mso-wrap-distance-left:5pt;mso-wrap-distance-right:5pt;mso-wrap-distance-top:0pt;mso-wrap-distance-bottom:0pt;margin-top:773.05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tabs>
                        <w:tab w:val="clear" w:pos="708"/>
                        <w:tab w:val="right" w:pos="5755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2115ptGrassettoCorsivo">
    <w:name w:val="Corpo del testo (2) + 11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 w:bidi="it-IT"/>
    </w:rPr>
  </w:style>
  <w:style w:type="character" w:styleId="Corpodeltesto212pt">
    <w:name w:val="Corpo del testo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opidipagina1">
    <w:name w:val="Intestazione o piè di pagin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0" w:after="60"/>
      <w:ind w:hanging="400"/>
      <w:jc w:val="right"/>
    </w:pPr>
    <w:rPr>
      <w:rFonts w:ascii="Times New Roman" w:hAnsi="Times New Roman" w:eastAsia="Times New Roman" w:cs="Times New Roman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74" w:before="60" w:after="0"/>
      <w:ind w:hanging="400"/>
      <w:jc w:val="right"/>
    </w:pPr>
    <w:rPr>
      <w:rFonts w:ascii="Times New Roman" w:hAnsi="Times New Roman" w:eastAsia="Times New Roman" w:cs="Times New Roman"/>
      <w:b/>
      <w:bCs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456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opidipagina2">
    <w:name w:val="Intestazione o piè di pagin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45:00Z</dcterms:created>
  <dc:creator/>
  <dc:description/>
  <dc:language>en-US</dc:language>
  <cp:lastModifiedBy>m</cp:lastModifiedBy>
  <cp:lastPrinted>2019-06-25T10:11:00Z</cp:lastPrinted>
  <dcterms:modified xsi:type="dcterms:W3CDTF">2019-08-20T10:45:00Z</dcterms:modified>
  <cp:revision>2</cp:revision>
  <dc:subject/>
  <dc:title/>
</cp:coreProperties>
</file>