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ggetto: BANDO DI SELEZIONE PER L'ASSUNZIONE A TEMPO PIENO E INDETERMINATO MEDIANTE MOBILITÀ ESTERNA VOLONTARIA, AI SENSI DELL'ART. 30 DEL D.LGS. 30/03/2001 N. 165, DI N. 1 ISTRUTTORE DIRETTIVO AMMINISTRATIVO - CAT. D1, DA DESTINARE AL SETTORE GARE, APPALTI E CONTRATTI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l/ La sottoscritto / a 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nato/a il _______________ a ________________________________Codice fiscale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sidente nel Comune di 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via______________________________________________ n. 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efono mobile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indirizzo P.E.C./e.mail (obbligatorio)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 H I E D E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di essere ammesso/a alla selezione in oggetto.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a) data, luogo di nascita e residenza: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b) lo stato civile ed eventuale numero di figli a carico:________________________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) il godimento dei diritti civili e politici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) il Comune di iscrizione nelle liste elettorali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) l'Ente di appartenenza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a) la categoria e la data di inquadramento con l'indicazione della posizione economica all'interno della stessa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b) il profilo profession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c) la data di assunzione a tempo indeterminat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1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3) servizio prestato in categoria immediatamente inferiore in profilo di contenuto professionale dive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4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5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f) il titolo di studio posseduto, specificando l'università presso cui fu conseguito e l'anno di conseguimento nonché la votazione: __________________________________________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g) di non avere riportato condanne penali e di non avere procedimenti penali in corso;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h) di non avere procedimenti disciplinari in corso né procedimenti disciplinari conclusi con esito sfavorevo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i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j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k) il possesso del provvedimento di nulla-osta preventivo al trasferimento presso questo Ente con l'attestazione di nulla osta preventivo adottato dall'organo competente dell'Amministrazione di apparten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l) l'idoneità fisica alle specifiche mans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N.B.: La domanda di ammissione deve essere sottoscritta dal candidato a pena di esclusione, corredata da valido e idoneo documento di ident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(ALLEGATO: CURRICULUM / DOCUMENTO)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1:00Z</dcterms:created>
  <dc:creator>arcangela labianca</dc:creator>
  <dc:description/>
  <cp:keywords/>
  <dc:language>en-US</dc:language>
  <cp:lastModifiedBy>arcangela labianca</cp:lastModifiedBy>
  <cp:lastPrinted>2017-10-02T13:36:00Z</cp:lastPrinted>
  <dcterms:modified xsi:type="dcterms:W3CDTF">2017-10-02T11:36:00Z</dcterms:modified>
  <cp:revision>8</cp:revision>
  <dc:subject/>
  <dc:title/>
</cp:coreProperties>
</file>