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TO A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DELLO DI DOMANDA (IN CARTA SEMPLICE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Comune di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RLETTA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SETTORE ORGANIZZAZIONE E SVILUPPO RISORSE UMANE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CORSO VITTORIO EMANUELE n.94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76121 BARLETTA (BT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Oggetto: BANDO DI SELEZIONE PER L'ASSUNZIONE A TEMPO PIENO E INDETERMINATO MEDIANTE MOBILITÀ ESTERNA VOLONTARIA, AI SENSI DELL'ART. 30 DEL D.LGS. 30/03/2001 N. 165, DI N. 1 ISTRUTTORE DIRETTIVO INFORMATICO - CAT. D1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Il/ La sottoscritto / a ____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nato/a il _______________ a 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residente nel Comune di 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via______________________________________________ n. 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telefono mobile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Arial Narrow" w:hAnsi="Arial Narrow"/>
        </w:rPr>
        <w:t>indirizzo P.E.C./e.mail (obbligatorio)___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Default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C H I E D E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di essere ammesso/a alla selezione in oggetto.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a) data, luogo di nascita e residenza: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b) lo stato civile ed eventuale numero di figli a carico:____________________________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c) il godimento dei diritti civili e politici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d) il Comune di iscrizione nelle liste elettorali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) l'Ente di appartenenza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a) la categoria e la data di inquadramento con l'indicazione della posizione economica all'interno della stessa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b) il profilo professionale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c) la data di assunzione a tempo indeterminato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1) servizio prestato nella stessa categoria in profilo di contenuto professionale diver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3) servizio prestato in categoria immediatamente inferiore in profilo di contenuto professionale dive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4) situazione familia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avvicinamento al proprio nucleo familiare ovvero al luogo di residenza o domicilio: (indicare):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carico familiare in rapporto al numero di figli: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unico genitore con figli a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malattia propria o di stretto familiare (documentar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genitore/i ultrasessantacinquenni conviventi (inserire nome, cognome e data di nascit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nucleo familiare con portatore di handicap (documentar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5) motivi di studio: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f) il titolo di studio posseduto, specificando l'università presso cui fu conseguito e l'anno di conseguimento nonché la votazione: __________________________________________</w:t>
      </w:r>
    </w:p>
    <w:p>
      <w:pPr>
        <w:pStyle w:val="Normal"/>
        <w:autoSpaceDE w:val="false"/>
        <w:spacing w:lineRule="auto" w:line="240" w:before="0" w:after="3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g) di non avere riportato condanne penali e di non avere procedimenti penali in corso; </w:t>
      </w:r>
    </w:p>
    <w:p>
      <w:pPr>
        <w:pStyle w:val="Normal"/>
        <w:autoSpaceDE w:val="false"/>
        <w:spacing w:lineRule="auto" w:line="240" w:before="0" w:after="3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h) di non avere procedimenti disciplinari in corso né procedimenti disciplinari conclusi con esito sfavorevo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i) di accettare tutte le condizioni del presente ban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j) la precisa indicazione del domicilio eletto e la dichiarazione di impegno a comunicare tempestivamente eventuali variazioni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k) il possesso del provvedimento di nulla-osta preventivo al trasferimento presso questo Ente con l'attestazione di nulla osta preventivo adottato dall'organo competente dell'Amministrazione di appartenenz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l) l'idoneità fisica alle specifiche mans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Data _________ </w:t>
        <w:tab/>
        <w:tab/>
        <w:tab/>
        <w:tab/>
        <w:tab/>
        <w:t xml:space="preserve">FIRMA 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N.B.: La domanda di ammissione deve essere sottoscritta dal candidato a pena di esclusione, corredata da valido e idoneo documento di identità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Il presente modello, nella compilazione, non deve in alcun modo essere modificato. I campi che non interessano devono essere lasciati in bianc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(ALLEGATO: CURRICULUM)</w:t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8:00Z</dcterms:created>
  <dc:creator>arcangela labianca</dc:creator>
  <dc:description/>
  <cp:keywords/>
  <dc:language>en-US</dc:language>
  <cp:lastModifiedBy>arcangela labianca</cp:lastModifiedBy>
  <cp:lastPrinted>2016-10-28T11:27:00Z</cp:lastPrinted>
  <dcterms:modified xsi:type="dcterms:W3CDTF">2017-04-05T16:45:00Z</dcterms:modified>
  <cp:revision>8</cp:revision>
  <dc:subject/>
  <dc:title/>
</cp:coreProperties>
</file>