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LO DI DOMANDA (IN CARTA SEMPLICE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3 ASSISTENTI SOCIALI - CAT. D1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l/ La sottoscritto / a _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nato/a il _______________ a 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sidente nel Comune di 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ia______________________________________________ n. 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o mobile_____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ndirizzo P.E.C._____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 H I E D E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di essere ammesso/a alla selezione in oggetto.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a) data, luogo di nascita e residenza: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b) lo stato civile ed eventuale numero di figli a carico:____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) il godimento dei diritti civili e politici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) il Comune di iscrizione nelle liste elettorali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) l'Ente di appartenenza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b) il profilo profession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c) la data di assunzione a tempo indeterminat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f) il titolo di studio posseduto, specificando l'università presso cui fu conseguito e l'anno di conseguimento nonché la votazione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g)abilitazione all’esercizio della professione di Assistente sociale dal …………………………presso………………………………………di …………………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h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i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j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k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l) il possesso del provvedimento di nulla-osta preventivo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) l'idoneità fisica alle specifiche mans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) il possesso della patente di guida  categoria "B" conseguita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3:00Z</dcterms:created>
  <dc:creator>arcangela labianca</dc:creator>
  <dc:description/>
  <cp:keywords/>
  <dc:language>en-US</dc:language>
  <cp:lastModifiedBy>arcangela labianca</cp:lastModifiedBy>
  <cp:lastPrinted>2016-10-28T11:27:00Z</cp:lastPrinted>
  <dcterms:modified xsi:type="dcterms:W3CDTF">2016-12-14T10:32:00Z</dcterms:modified>
  <cp:revision>8</cp:revision>
  <dc:subject/>
  <dc:title/>
</cp:coreProperties>
</file>