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LEGATO A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ODELLO DI DOMANDA (IN CARTA SEMPLICE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 Comune di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RLETTA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SETTORE ORGANIZZAZIONE E SVILUPPO RISORSE UMANE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CORSO VITTORIO EMANUELE n.94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76121 BARLETTA (BT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: BANDO DI SELEZIONE PER L'ASSUNZIONE A TEMPO PIENO E INDETERMINATO MEDIANTE MOBILITÀ ESTERNA VOLONTARIA, AI SENSI DELL'ART. 30 DEL D.LGS. 30/03/2001 N. 165, DI N. 5 AGENTI DI POLIZIA LOCALE - CAT. C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l/ La sottoscritto / a 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nato/a il _______________ a 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residente nel Comune di 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via______________________________________________ n. 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telefono mobile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ndirizzo P.E.C.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i essere ammesso/a alla selezione in oggett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a) data, luogo di nascita e residenza: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b) lo stato civile ed eventuale numero di figli a carico: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) il godimento dei diritti civili e politici: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) il Comune di iscrizione nelle liste elettorali: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e) l'Ente di appartenenza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e.a) la categoria e la data di inquadramento con l'indicazione della posizione economica all'interno della stessa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e.b) il profilo professionale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e.c) la data di assunzione a tempo indeterminato</w:t>
      </w:r>
      <w:r>
        <w:rPr>
          <w:rFonts w:cs="Arial" w:ascii="Arial" w:hAnsi="Arial"/>
          <w:sz w:val="24"/>
          <w:szCs w:val="24"/>
          <w:lang w:eastAsia="it-IT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e.1) servizio prestato nella stessa categoria in profilo di contenuto professionale diver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____________________________________dal________________al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e.2) servizio prestato in categoria immediatamente inferiore in profilo professionale di contenuto analogo rispetto al posto messo in mobi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____________________________________dal________________al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e.3) servizio prestato in categoria immediatamente inferiore in profilo di contenuto professionale divers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____________________________________dal________________al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e.4) situazione familiar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avvicinamento al proprio nucleo familiare ovvero al luogo di residenza o domicilio: (indicare):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carico familiare in rapporto al numero di figli: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unico genitore con figli a caric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malattia propria o di stretto familiare (documentare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genitore/i ultrasessantacinquenni conviventi (inserire nome, cognome e data di nascita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nucleo familiare con portatore di handicap (documentar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e.5) motivi di studio: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) il titolo di studio posseduto, specificando l'istituto presso cui fu conseguito e l'anno di conseguimento nonché la votazione: __________________________________________</w:t>
      </w:r>
    </w:p>
    <w:p>
      <w:pPr>
        <w:pStyle w:val="Normal"/>
        <w:autoSpaceDE w:val="false"/>
        <w:spacing w:lineRule="auto" w:line="240" w:before="0" w:after="3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g) di non avere riportato condanne penali e di non avere procedimenti penali in corso; </w:t>
      </w:r>
    </w:p>
    <w:p>
      <w:pPr>
        <w:pStyle w:val="Normal"/>
        <w:autoSpaceDE w:val="false"/>
        <w:spacing w:lineRule="auto" w:line="240" w:before="0" w:after="3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h) di non avere procedimenti disciplinari in corso né procedimenti disciplinari conclusi con esito sfavorevol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i) di accettare tutte le condizioni del presente bando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j) la precisa indicazione del domicilio eletto e la dichiarazione di impegno a comunicare tempestivamente eventuali variazioni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k) il possesso del provvedimento di nulla-osta </w:t>
      </w:r>
      <w:r>
        <w:rPr>
          <w:rFonts w:cs="Arial" w:ascii="Arial" w:hAnsi="Arial"/>
          <w:i/>
          <w:color w:val="000000"/>
          <w:sz w:val="24"/>
          <w:szCs w:val="24"/>
          <w:lang w:eastAsia="it-IT"/>
        </w:rPr>
        <w:t>preventiv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al trasferimento presso questo Ente con l'attestazione di nulla osta preventivo adottato dall'organo competente dell'Amministrazione di appartenenz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) l'idoneità fisica alle specifiche mans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m) il possesso della patente di guida  categoria “A” e "B" senza limitazioni (è sufficiente il possesso della patente B se conseguita prima del 26/04/1988) conseguita il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Data _________ </w:t>
        <w:tab/>
        <w:tab/>
        <w:tab/>
        <w:tab/>
        <w:tab/>
        <w:t xml:space="preserve">FIRMA 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N.B.: La domanda di ammissione deve essere sottoscritta dal candidato a pena di esclusione e corredata da valido e idoneo document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 xml:space="preserve">Il presente modello, nella compilazione, non deve in alcun modo essere modificato. I campi che non interessano devono essere lasciati in bianc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(ALLEGATO: CURRICULUM)</w:t>
      </w:r>
    </w:p>
    <w:p>
      <w:pPr>
        <w:pStyle w:val="Normal"/>
        <w:spacing w:before="0" w:after="16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5:00Z</dcterms:created>
  <dc:creator>arcangela labianca</dc:creator>
  <dc:description/>
  <cp:keywords/>
  <dc:language>en-US</dc:language>
  <cp:lastModifiedBy>arcangela labianca</cp:lastModifiedBy>
  <dcterms:modified xsi:type="dcterms:W3CDTF">2016-10-28T09:28:00Z</dcterms:modified>
  <cp:revision>5</cp:revision>
  <dc:subject/>
  <dc:title/>
</cp:coreProperties>
</file>