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omanda di mobilità interna volontaria per il Centro Sportivo Manzi - Chiapul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____________________ Cat.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.mail_______________________________________________telefon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1301 del 04.10.2016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 DOMANDA DI MOBILITA’ INTERNA PER IL CENTRO SPORTIVO MANZI – CHIAPULI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2979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</w:tr>
      <w:tr>
        <w:trPr>
          <w:trHeight w:val="7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</w:rPr>
              <w:t xml:space="preserve">Collaboratore amministrativo/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2"/>
              </w:rPr>
              <w:t>Esecutore amministrativ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copia del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arcangela labianca</dc:creator>
  <dc:description/>
  <cp:keywords/>
  <dc:language>en-US</dc:language>
  <cp:lastModifiedBy>arcangela labianca</cp:lastModifiedBy>
  <cp:lastPrinted>2010-01-18T12:27:00Z</cp:lastPrinted>
  <dcterms:modified xsi:type="dcterms:W3CDTF">2016-10-07T09:14:00Z</dcterms:modified>
  <cp:revision>5</cp:revision>
  <dc:subject/>
  <dc:title/>
</cp:coreProperties>
</file>