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omanda di mobilità interna volontaria per la formazione di un elenco di disponibilità destinato all’Ufficio del Giudice di P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 Cat.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mail_____________________________telefono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  <w:cantSplit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 748 del 26.05.2016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 DOMANDA DI MOBILITA’ INTER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LA FORMAZIONE DI UN ELENCO DI DISPONIBILIT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 L’UFFICIO DEL GIUDICE DI PAC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2979"/>
        <w:gridCol w:w="1205"/>
      </w:tblGrid>
      <w:tr>
        <w:trPr>
          <w:trHeight w:val="52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Catego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are</w:t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Operatore giudiz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Assistente giudiz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Cancellie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Funzionario giudiz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o di identità in corso di validità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firma)</w:t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5:00Z</dcterms:created>
  <dc:creator>arcangela labianca</dc:creator>
  <dc:description/>
  <cp:keywords/>
  <dc:language>en-US</dc:language>
  <cp:lastModifiedBy>arcangela labianca</cp:lastModifiedBy>
  <cp:lastPrinted>2016-05-26T08:24:00Z</cp:lastPrinted>
  <dcterms:modified xsi:type="dcterms:W3CDTF">2016-05-27T07:22:00Z</dcterms:modified>
  <cp:revision>8</cp:revision>
  <dc:subject/>
  <dc:title/>
</cp:coreProperties>
</file>