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di mobilità interna volontaria per l’Ufficio del Giudice di P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____________________ Cat.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.mail_______________________________________________telefono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  <w:cantSplit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 712 del 19.05.2016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,</w:t>
      </w:r>
    </w:p>
    <w:p>
      <w:pPr>
        <w:pStyle w:val="Normal"/>
        <w:rPr/>
      </w:pPr>
      <w:r>
        <w:rPr>
          <w:rFonts w:cs="Calibri" w:ascii="Calibri" w:hAnsi="Calibri"/>
        </w:rPr>
        <w:t>consapevole delle responsabilità derivanti dall’art.46 e 47 del D. Lgs. n. 445/2000, l’assenza di cause di incompatibilità previste dall’art.5 dell’avviso pubb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L SOTTOSCRITTO FA DOMANDA DI MOBILITA’ INTERNA PER L’UFFICIO DEL GIUDICE DI PAC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417"/>
        <w:gridCol w:w="2979"/>
      </w:tblGrid>
      <w:tr>
        <w:trPr>
          <w:trHeight w:val="5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color w:val="000000"/>
              </w:rPr>
              <w:t>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Catego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</w:tr>
      <w:tr>
        <w:trPr>
          <w:trHeight w:val="71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 xml:space="preserve">Operatore giudiziario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>Assistente giudiziari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o di identità in corso di validità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firma)</w:t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arcangela labianca</dc:creator>
  <dc:description/>
  <cp:keywords/>
  <dc:language>en-US</dc:language>
  <cp:lastModifiedBy>arcangela labianca</cp:lastModifiedBy>
  <cp:lastPrinted>2010-01-18T12:27:00Z</cp:lastPrinted>
  <dcterms:modified xsi:type="dcterms:W3CDTF">2016-05-23T08:27:00Z</dcterms:modified>
  <cp:revision>3</cp:revision>
  <dc:subject/>
  <dc:title/>
</cp:coreProperties>
</file>