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DICHIARAZI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barrare le caselle relative ai requisiti autodichiarat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ENIMENTO DEL POSSESSO DEI REQUISITI  PER L’ISCRIZIONE “ALL’ ALBO DELLE LIBERE FORME ASSOCIATIVE”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elibera di Giunta Comunale n°75 del 23/04/2015 atto di indirizzo allegato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ENIMENTO DEL POSSESSO DEI REQUISITI  OGGETTIVI E SOGGETTIVI DI LEGITTIMAZIONE QUALI COMPONENTI DELLE CONSULTE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Art. 31, comma 7, del “Regolamento sugli Istituto di Partecipazione” approvato con Delibera di C.C.  n°58 del 11/11/20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Barlet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Vitt. Emanuele n° 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121 BARLETTA (B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DEL LEGALE RAPPRESENT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o/a Cognome: _______________________________ nome: ____________________________Nato/a a ____________________________ il _______________________ Residente a ______________________________ prov. ____________ C.A.P. _____________ In via ____________________________________________ n°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sotto la propria responsabilità, consapevole delle sanzioni penali nel caso di dichiarazioni false o non veritiere, </w:t>
      </w:r>
      <w:r>
        <w:rPr>
          <w:rFonts w:cs="Times New Roman" w:ascii="Times New Roman" w:hAnsi="Times New Roman"/>
          <w:b/>
          <w:i/>
          <w:iCs/>
        </w:rPr>
        <w:t>ai sensi degli artt. 46, 47 e 76 del D.P.R. 28/12/2000 n.445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nella sua qualità di Legale Rappresentante dal giorno _________________________</w:t>
      </w:r>
      <w:r>
        <w:rPr>
          <w:rFonts w:cs="Times New Roman" w:ascii="Times New Roman" w:hAnsi="Times New Roman"/>
          <w:b/>
        </w:rPr>
        <w:t>della libera forma associativa denominata: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l’Albo delle Libere Forme Associative del Comune di Barletta  al n°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 I C H I A R 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barrare le caselle relative ai requisiti autodichiarati</w:t>
      </w:r>
      <w:r>
        <w:rPr>
          <w:rFonts w:cs="Times New Roman" w:ascii="Times New Roman" w:hAnsi="Times New Roman"/>
          <w:i/>
          <w:sz w:val="16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libera forma associativa è ancora in possesso dei requisiti soggettivi ed oggettivi per l’iscrizione allo specifico Albo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Di mantenere i requisiti soggettivi ed oggettivi di legittimazione quale componente della Consulta Comunale.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arletta ____/____/________</w:t>
        <w:tab/>
        <w:t xml:space="preserve">                            Firma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TUTELA DELLA PRIVACY TRATTAMENTO DEI DATI PERSONALI –Nota informativa per la privacy ai sensi del Decreto Legislativo 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i sensi dell’articolo 13 del D.Lgs. n. 196/2003 (“Codice in materia di protezione dei dati personali”), si inform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a) 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b) 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) 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) l’interessato può esercitare i diritti previsti dall’articolo 7 del D.Lgs. n. 196/2003. In particolare, mediante richiesta al titolare o ai responsabili del trattamento, può: - ottenere la conferma dell’esistenza o meno dei dati e la loro messa a disposizione in forma intellegi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it-IT"/>
        </w:rPr>
        <w:t xml:space="preserve">MODALITA’ DI PRESENTAZIONE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Posta Elettronica Certificata -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it-IT"/>
          </w:rPr>
          <w:t>protocollo@cert.comune.barletta.bt.it</w:t>
        </w:r>
      </w:hyperlink>
      <w:r>
        <w:rPr>
          <w:rFonts w:cs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it-IT"/>
        </w:rPr>
        <w:t>indicando in oggetto</w:t>
      </w:r>
      <w:r>
        <w:rPr>
          <w:rFonts w:cs="Times New Roman" w:ascii="Times New Roman" w:hAnsi="Times New Roman"/>
          <w:b/>
          <w:sz w:val="18"/>
          <w:szCs w:val="18"/>
          <w:lang w:eastAsia="it-IT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it-IT"/>
        </w:rPr>
        <w:t>“</w:t>
      </w:r>
      <w:r>
        <w:rPr>
          <w:rFonts w:cs="Times New Roman" w:ascii="Times New Roman" w:hAnsi="Times New Roman"/>
          <w:b/>
          <w:sz w:val="18"/>
          <w:szCs w:val="18"/>
          <w:lang w:eastAsia="it-IT"/>
        </w:rPr>
        <w:t>dichiarazione del mantenimento dei requisiti per l’iscrizione nell’Albo comunale delle Libere Forme Associative-Modello C</w:t>
      </w:r>
      <w:r>
        <w:rPr>
          <w:rFonts w:cs="Times New Roman" w:ascii="Times New Roman" w:hAnsi="Times New Roman"/>
          <w:sz w:val="18"/>
          <w:szCs w:val="18"/>
          <w:lang w:eastAsia="it-IT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segnate direttamente All’Ufficio URP/Protocollo nelle seguenti giornate da Lunedì al Venerdì dalle ore 10:00 alle ore 13:00 - Martedì e Giovedì dalle ore 15:30 alle ore 17:30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  <w:r>
      <w:rPr>
        <w:b/>
      </w:rPr>
      <w:t>Allegato</w:t>
    </w:r>
    <w:r>
      <w:rPr/>
      <w:t xml:space="preserve"> </w:t>
    </w:r>
    <w:r>
      <w:rPr>
        <w:b/>
        <w:lang w:val="it-IT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barletta.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2:00Z</dcterms:created>
  <dc:creator>luigi nasca</dc:creator>
  <dc:description/>
  <cp:keywords/>
  <dc:language>en-US</dc:language>
  <cp:lastModifiedBy>Comune di Barletta</cp:lastModifiedBy>
  <cp:lastPrinted>2016-01-19T17:57:00Z</cp:lastPrinted>
  <dcterms:modified xsi:type="dcterms:W3CDTF">2017-03-28T09:53:00Z</dcterms:modified>
  <cp:revision>6</cp:revision>
  <dc:subject/>
  <dc:title/>
</cp:coreProperties>
</file>