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idascalia1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idascalia1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 nuove concessioni)  </w:t>
      </w:r>
    </w:p>
    <w:p>
      <w:pPr>
        <w:pStyle w:val="Didascalia1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 Comune di Barlett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emanio Marittim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1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integrazione istanza di __________________________________________________(indicare l’oggetto dell’istanza presentata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Il sottoscritto/a_______________________________nato/a a _______________(Prov.)_______ il _________________ e residente in __________________(Prov.)______alla via __________________ n. ______ recapito telefonico____________________________ indirizzo pec _________________________, C.F.: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Il sottoscritto/a_______________________________nato/a a _______________(Prov.)_______ il _________________ e residente in __________________(Prov.)______alla via __________________ n. ______ recapito telefonico____________________________ indirizzo pec _________________________, C.F.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Rappresentante/i Legale/i della società/ ditta individuale/ associazione denominata____________________________________ P.IVA/C.F.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DejaVuSans-Bold" w:cs="DejaVuSans-Bold" w:ascii="Arial" w:hAnsi="Arial"/>
          <w:sz w:val="22"/>
          <w:szCs w:val="22"/>
        </w:rPr>
        <w:t>consapevole/i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 come previsto dall'art. 75 del D.P.R. 445/2000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-Bold" w:cs="DejaVuSans-Bold"/>
          <w:sz w:val="22"/>
          <w:szCs w:val="22"/>
        </w:rPr>
      </w:pPr>
      <w:r>
        <w:rPr>
          <w:rFonts w:eastAsia="DejaVuSans-Bold" w:cs="DejaVuSans-Bold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UTOCERTIF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ottoelencati requisiti necessari all’ottenimento del provvedimento in oggetto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non sussistono nei propri confronti cause di divieto, di decadenza o di sospensione di cui all'art. 67 del </w:t>
      </w:r>
      <w:r>
        <w:rPr>
          <w:rFonts w:eastAsia="DejaVuSans;Arial" w:cs="DejaVuSans;Arial" w:ascii="Arial" w:hAnsi="Arial"/>
          <w:sz w:val="22"/>
          <w:szCs w:val="22"/>
        </w:rPr>
        <w:t xml:space="preserve">D.L.vo n°159 del 06.09.11 </w:t>
      </w:r>
      <w:r>
        <w:rPr>
          <w:rFonts w:eastAsia="DejaVuSans;Arial" w:cs="DejaVuSans;Arial" w:ascii="Arial" w:hAnsi="Arial"/>
          <w:b/>
          <w:bCs/>
          <w:sz w:val="22"/>
          <w:szCs w:val="22"/>
        </w:rPr>
        <w:t>(antimafia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non sussistono nei confront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i componenti il Consiglio di Amministrazione di questa Società /Associazione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 xml:space="preserve">cause di divieto, di decadenza o di sospensione di cui all'art. 67 del </w:t>
      </w:r>
      <w:r>
        <w:rPr>
          <w:rFonts w:eastAsia="DejaVuSans;Arial" w:cs="DejaVuSans;Arial" w:ascii="Arial" w:hAnsi="Arial"/>
          <w:sz w:val="22"/>
          <w:szCs w:val="22"/>
        </w:rPr>
        <w:t xml:space="preserve">D.L.vo n°159 del 06.09.11 - Antimafia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(si allegano relative autocertificazioni</w:t>
      </w:r>
      <w:r>
        <w:rPr>
          <w:rFonts w:eastAsia="DejaVuSans;Arial" w:cs="DejaVuSans;Arial" w:ascii="Arial" w:hAnsi="Arial"/>
          <w:sz w:val="22"/>
          <w:szCs w:val="22"/>
        </w:rPr>
        <w:t>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non avere riportato condanne per un delitto punibile con pena non inferiore nel minimo a tre anni di reclusione, oppure per contrabbando, truffa, appropriazione indebita o per un delitto contro la fede pubblica salvo che sia intervenuta la riabilitazione</w:t>
      </w:r>
      <w:r>
        <w:rPr>
          <w:rFonts w:eastAsia="DejaVuSans;Arial" w:cs="DejaVuSans;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ovvero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aver riportato condanne penali per i seguenti delitti, indicare estremi ed eventuale sospensione condizionale della pena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essuno dei componenti il Consiglio di Amministrazione di questa Società/Associazione ha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riportato condanne per un delitto punibile con pena non inferiore nel minimo a tre anni di reclusione, oppure per contrabbando, truffa, appropriazione indebita o per un delitto contro la fede pubblica salvo che sia intervenuta la riabilitazione (si allegano relative autocertificazioni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DejaVuSans;Arial" w:cs="DejaVuSans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ovvero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aver riportato condanne penali per i seguenti delitti, indicare estremi ed eventuale sospensione condizionale della pena ed il soggetto a cui è riferita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Sans;Arial" w:cs="DejaVuSans;Arial"/>
          <w:color w:val="000000"/>
          <w:sz w:val="22"/>
          <w:szCs w:val="22"/>
        </w:rPr>
      </w:pPr>
      <w:r>
        <w:rPr>
          <w:rFonts w:eastAsia="DejaVuSans;Arial" w:cs="DejaVuSans;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DejaVuSans;Arial" w:cs="DejaVuSans;Arial" w:ascii="Arial" w:hAnsi="Arial"/>
          <w:sz w:val="22"/>
          <w:szCs w:val="22"/>
        </w:rPr>
        <w:t>di non essere stato dichiarato delinquente abituale, professionale o per tendenza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essuno dei componenti il Consiglio di Amministrazione di questa Società/Associazione è 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stato dichiarato delinquente abituale, professionale o per tendenza (si allegano relative autocertificazioni)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eastAsia="DejaVuSans;Arial" w:cs="DejaVuSans;Arial" w:ascii="DejaVuSans;Arial" w:hAnsi="DejaVuSans;Arial"/>
          <w:sz w:val="18"/>
          <w:szCs w:val="18"/>
        </w:rPr>
        <w:t xml:space="preserve">  </w:t>
      </w:r>
      <w:r>
        <w:rPr>
          <w:rFonts w:eastAsia="DejaVuSans;Arial" w:cs="DejaVuSans;Arial" w:ascii="Arial" w:hAnsi="Arial"/>
          <w:sz w:val="22"/>
          <w:szCs w:val="22"/>
        </w:rPr>
        <w:t>di non essere sottoposto a procedure concorsuali per cui ci sia stata dichiarazione di fallimento;</w:t>
      </w:r>
    </w:p>
    <w:p>
      <w:pPr>
        <w:pStyle w:val="NormaleWeb"/>
        <w:tabs>
          <w:tab w:val="clear" w:pos="708"/>
          <w:tab w:val="left" w:pos="30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di non aver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DejaVuSans;Arial" w:cs="DejaVuSans;Arial" w:ascii="Arial" w:hAnsi="Arial"/>
          <w:sz w:val="22"/>
          <w:szCs w:val="22"/>
        </w:rPr>
        <w:t>commesso violazioni definitivamente accertate, rispetto agli obblighi relativi al</w:t>
        <w:tab/>
        <w:t>pagamento di imposte e tasse secondo la legislazione italiana;</w:t>
      </w:r>
    </w:p>
    <w:p>
      <w:pPr>
        <w:pStyle w:val="NormaleWeb"/>
        <w:tabs>
          <w:tab w:val="clear" w:pos="708"/>
          <w:tab w:val="left" w:pos="30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DejaVuSans;Arial" w:cs="DejaVuSans;Arial" w:ascii="Arial" w:hAnsi="Arial"/>
          <w:sz w:val="22"/>
          <w:szCs w:val="22"/>
        </w:rPr>
        <w:t>di non essere sottoposto 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rovvedimenti definitivi di condanna in materia penale, civile ed amministrativa;</w:t>
      </w:r>
    </w:p>
    <w:p>
      <w:pPr>
        <w:pStyle w:val="Normal"/>
        <w:autoSpaceDE w:val="false"/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nessuno dei componenti il Consiglio di Amministrazione</w:t>
      </w:r>
      <w:r>
        <w:rPr>
          <w:rFonts w:eastAsia="DejaVuSans;Arial" w:cs="DejaVuSans;Arial" w:ascii="Arial" w:hAnsi="Arial"/>
          <w:sz w:val="22"/>
          <w:szCs w:val="22"/>
        </w:rPr>
        <w:t xml:space="preserve"> è sottoposto 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rovvedimenti  definitivi in materia penale, civile ed amministrativa </w:t>
      </w:r>
      <w:r>
        <w:rPr>
          <w:rFonts w:eastAsia="DejaVuSans;Arial" w:cs="DejaVuSans;Arial" w:ascii="Arial" w:hAnsi="Arial"/>
          <w:color w:val="000000"/>
          <w:sz w:val="22"/>
          <w:szCs w:val="22"/>
        </w:rPr>
        <w:t>(si allegano relative autocertificazioni);</w:t>
      </w:r>
    </w:p>
    <w:p>
      <w:pPr>
        <w:pStyle w:val="NormaleWeb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di essere in regola con il D.U.RC. ed il D.U.R.F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essere  </w:t>
      </w:r>
      <w:r>
        <w:rPr>
          <w:rFonts w:eastAsia="Calibri" w:cs="Calibri" w:ascii="Arial" w:hAnsi="Arial"/>
          <w:color w:val="000000"/>
          <w:sz w:val="22"/>
          <w:szCs w:val="22"/>
        </w:rPr>
        <w:t>iscritto all'Associazione di Categoria 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7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Si allegano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Tahoma" w:hAnsi="Tahoma"/>
          <w:bCs/>
          <w:color w:val="000000"/>
          <w:sz w:val="22"/>
          <w:szCs w:val="22"/>
        </w:rPr>
        <w:t>documento di riconoscimento in corso di validità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icevuta versamento dei diritti di segreteria di € _______________= </w:t>
      </w:r>
      <w:r>
        <w:rPr>
          <w:rFonts w:cs="Arial" w:ascii="Arial" w:hAnsi="Arial"/>
        </w:rPr>
        <w:t xml:space="preserve">effettuato alle seguenti coordinate bancarie IBAN </w:t>
      </w:r>
      <w:r>
        <w:rPr>
          <w:rFonts w:cs="Arial" w:ascii="Arial" w:hAnsi="Arial"/>
          <w:color w:val="000000"/>
        </w:rPr>
        <w:t>IT 33 Y 07601 04000 00005109916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con causale: diritti di segreteria per_____________________________________, </w:t>
      </w:r>
      <w:r>
        <w:rPr>
          <w:rFonts w:cs="Arial" w:ascii="Arial" w:hAnsi="Arial"/>
          <w:b/>
          <w:u w:val="single"/>
        </w:rPr>
        <w:t>che dal 01.03.2021 avverrà con il sistema PAGO PA</w:t>
      </w:r>
      <w:r>
        <w:rPr>
          <w:rFonts w:eastAsia="Arial"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>certificato di  validità della polizza fidejussoria per tutta la durata della concessione/deposito cauzionale ex art. 17 del Reg. si esecuzione del C.D.N.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arca da bollo da 16,00= euro (qualora non presentata al momento dell’inoltro dell’istanza su modulistica SID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Arial" w:cs="Arial" w:ascii="Tahoma" w:hAnsi="Tahoma"/>
          <w:b/>
          <w:bCs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dichiarazione di consenso </w:t>
      </w:r>
      <w:r>
        <w:rPr>
          <w:rFonts w:cs="Arial" w:ascii="Arial" w:hAnsi="Arial"/>
          <w:sz w:val="22"/>
          <w:szCs w:val="22"/>
        </w:rPr>
        <w:t xml:space="preserve">al trattamento dei dati personali </w:t>
      </w:r>
      <w:r>
        <w:rPr>
          <w:rFonts w:eastAsia="Arial" w:cs="Arial" w:ascii="Arial" w:hAnsi="Arial"/>
          <w:b/>
          <w:color w:val="000000"/>
          <w:sz w:val="22"/>
          <w:szCs w:val="22"/>
        </w:rPr>
        <w:t>(MODELLO B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letta, lì_______________      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81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Corpodeltesto2">
    <w:name w:val="Corpo del testo (2)_"/>
    <w:qFormat/>
    <w:rPr>
      <w:rFonts w:ascii="Segoe UI" w:hAnsi="Segoe UI" w:eastAsia="Segoe UI" w:cs="Segoe UI"/>
      <w:shd w:fill="FFFFFF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10" w:before="0" w:after="660"/>
      <w:ind w:left="0" w:right="0" w:hanging="380"/>
      <w:jc w:val="both"/>
    </w:pPr>
    <w:rPr>
      <w:rFonts w:ascii="Segoe UI" w:hAnsi="Segoe UI" w:eastAsia="Segoe U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5:00Z</dcterms:created>
  <dc:creator>glavecchia</dc:creator>
  <dc:description/>
  <cp:keywords/>
  <dc:language>en-US</dc:language>
  <cp:lastModifiedBy>egiusst</cp:lastModifiedBy>
  <cp:lastPrinted>2020-02-10T14:39:00Z</cp:lastPrinted>
  <dcterms:modified xsi:type="dcterms:W3CDTF">2021-02-15T13:23:00Z</dcterms:modified>
  <cp:revision>41</cp:revision>
  <dc:subject/>
  <dc:title>CITTA’ DI BARLETTA</dc:title>
</cp:coreProperties>
</file>