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26035</wp:posOffset>
            </wp:positionV>
            <wp:extent cx="6350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1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idascalia1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idascalia1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idascalia1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idascalia1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TTA’ DI BARLETTA</w:t>
      </w:r>
    </w:p>
    <w:p>
      <w:pPr>
        <w:pStyle w:val="Heading9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aglia d’oro al Valor Militare e al Merito Civile</w:t>
      </w:r>
    </w:p>
    <w:p>
      <w:pPr>
        <w:pStyle w:val="Heading9"/>
        <w:spacing w:lineRule="auto" w:line="27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ittà della Disf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IV – Affari Generali – Istituzionali – Funzione Innovazione – Resp. Transizione al Digitale – Servizi Demanio Marittimo, Demanio e Patrimoni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53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L DIRIGENTE </w:t>
      </w:r>
    </w:p>
    <w:p>
      <w:pPr>
        <w:pStyle w:val="Normal"/>
        <w:tabs>
          <w:tab w:val="clear" w:pos="708"/>
          <w:tab w:val="left" w:pos="1538" w:leader="none"/>
        </w:tabs>
        <w:spacing w:lineRule="auto" w:line="276"/>
        <w:jc w:val="right"/>
        <w:rPr/>
      </w:pPr>
      <w:r>
        <w:rPr/>
        <w:t>SERVIZIO DEMANIO MARITTIMO</w:t>
      </w:r>
    </w:p>
    <w:tbl>
      <w:tblPr>
        <w:tblW w:w="1913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>
          <w:trHeight w:val="7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da bollo da € 16,00 / oppure /esente ai ai sensi dell'art. 27 bis dell'allegato B al DPR n.642 del 26.10.1972</w:t>
            </w:r>
          </w:p>
        </w:tc>
      </w:tr>
    </w:tbl>
    <w:p>
      <w:pPr>
        <w:pStyle w:val="Normal"/>
        <w:tabs>
          <w:tab w:val="clear" w:pos="708"/>
          <w:tab w:val="left" w:pos="1538" w:leader="none"/>
        </w:tabs>
        <w:spacing w:lineRule="auto" w:line="276"/>
        <w:ind w:left="1230" w:hanging="12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276"/>
        <w:ind w:left="1230" w:hanging="12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276"/>
        <w:ind w:left="1230" w:hanging="1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  <w:tab/>
        <w:t>istanza di autorizzazione all’occupazione temporanea di area demaniale marittima per manifestazioni sportive di brevissima durata (non superiori a 5 giorni).</w:t>
      </w:r>
    </w:p>
    <w:p>
      <w:pPr>
        <w:pStyle w:val="Normal"/>
        <w:tabs>
          <w:tab w:val="clear" w:pos="708"/>
          <w:tab w:val="left" w:pos="1538" w:leader="none"/>
        </w:tabs>
        <w:spacing w:lineRule="auto" w:line="276"/>
        <w:ind w:left="1230" w:hanging="1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38" w:leader="none"/>
        </w:tabs>
        <w:spacing w:lineRule="auto" w:line="276"/>
        <w:ind w:left="1230" w:hanging="124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AI SENSI DEL D.P.R. 445/2000 E SS.MM.II.</w:t>
      </w:r>
    </w:p>
    <w:p>
      <w:pPr>
        <w:pStyle w:val="Normal"/>
        <w:tabs>
          <w:tab w:val="clear" w:pos="708"/>
          <w:tab w:val="left" w:pos="1538" w:leader="none"/>
        </w:tabs>
        <w:spacing w:lineRule="auto" w:line="276"/>
        <w:ind w:left="1230" w:hanging="124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(cognome)______________________________(nome)______________________ cod. fiscale___________________ nato/a a _______________ il ______________ residente a___________________Prov________in via_____________________n._______cap_________,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Rappresentante legale dell'Associazione/Società/Federazione/Ente di promozione sportiva denominata ____________________________ senza fini di lucro, riconosciuta dal CONI;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 P.IVA / C.F. __________________________________ PEC / MAIL____________________________________________________________________;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6 L.R. n.17/2015, della L. R. n.33/2006 </w:t>
      </w:r>
      <w:r>
        <w:rPr>
          <w:rFonts w:cs="Arial" w:ascii="Arial" w:hAnsi="Arial"/>
          <w:i/>
          <w:sz w:val="18"/>
          <w:szCs w:val="18"/>
        </w:rPr>
        <w:t>“Norme per lo sviluppo dello sport per tutti”</w:t>
      </w:r>
      <w:r>
        <w:rPr>
          <w:rFonts w:cs="Arial" w:ascii="Arial" w:hAnsi="Arial"/>
          <w:sz w:val="18"/>
          <w:szCs w:val="18"/>
        </w:rPr>
        <w:t xml:space="preserve"> e A. D. Regione Puglia n. 344/2017 </w:t>
      </w:r>
      <w:r>
        <w:rPr>
          <w:rFonts w:cs="Arial" w:ascii="Arial" w:hAnsi="Arial"/>
          <w:i/>
          <w:sz w:val="18"/>
          <w:szCs w:val="18"/>
        </w:rPr>
        <w:t>“Autorizzazioni per manifestazioni sportive di brevissima durata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l'autorizzazione all'occupazione demaniale marittima temporanea di brevissima durata, ai fini dello svolgimento dell'evento sportivo denominato__________________________________________, che si terrà in data__________________________________________dalle ore________alle ore_________ presso________________________, autorizzato dal C.O.N.I. quale Ente sussidiario operante a supporto delle finalità educative e sociali .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s'impegna a rispettare tutte le prescrizioni contenute nell'autorizzazione richiesta.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____________lì____/_____/_______                     FIRMA   ___________________________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ocumento di identità del richiedente in corso di validità (se persona fisica) o del rappresentate legale (se persona giuridica);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 costitutivo, statuto, atto di nomina del legale rappresentante;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eventuale) patrocinio del Comune di Barletta concesso con decreto n.________ del______________; 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a autorizzatoria del C.O.N.I.;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zione esplicativa e/o programma dell’evento con allegata la planimetria o stralcio dell’area interessata e la rappresentazione delle strutture da installare e delle loro dimensioni (se previste);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to di accreditamento al C.O.N.I.;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audo o di omologazione delle strutture da installare, qualora il suddetto certificato sia previsto dalla normativa di settore;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zazione della Capitaneria di Porto, in caso di posizionamento di boe/gavitelli necessarie per lo svolgimento delle manifestazioni sportive, per la sicurezza della navigazione;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Autorizzazione Doganale o comunicazione all’Agenzia delle Dogane e dei Monopoli, a seconda delle eventuali strutture da installare.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cevuta del </w:t>
      </w:r>
      <w:r>
        <w:rPr>
          <w:rFonts w:cs="Arial" w:ascii="Arial" w:hAnsi="Arial"/>
          <w:b/>
          <w:sz w:val="20"/>
          <w:szCs w:val="20"/>
        </w:rPr>
        <w:t>deposito cauzionale di eu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500,00</w:t>
      </w:r>
      <w:r>
        <w:rPr>
          <w:rFonts w:cs="Arial" w:ascii="Arial" w:hAnsi="Arial"/>
          <w:sz w:val="20"/>
          <w:szCs w:val="20"/>
        </w:rPr>
        <w:t xml:space="preserve"> / anno________, con bonifico intestato alla tesoreria comunale di Barletta - Banca CARIGE IBAN IT69P0617541351000000610490-causale: “</w:t>
      </w:r>
      <w:r>
        <w:rPr>
          <w:rFonts w:cs="Arial" w:ascii="Arial" w:hAnsi="Arial"/>
          <w:i/>
          <w:sz w:val="20"/>
          <w:szCs w:val="20"/>
        </w:rPr>
        <w:t>cauzione autorizzazione demaniale di breve periodo”</w:t>
      </w:r>
      <w:r>
        <w:rPr>
          <w:rFonts w:cs="Arial" w:ascii="Arial" w:hAnsi="Arial"/>
          <w:sz w:val="20"/>
          <w:szCs w:val="20"/>
        </w:rPr>
        <w:t xml:space="preserve">, che dal 01.03.2021 avverrà esclusivamente attraverso il sistema PAGO PA, e sarà restituito a conclusione dell'evento previa dimostrazione dell'assolvimento delle prescrizioni in materia di pulizia e di ripristino dello stato dei luoghi . 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lo prestampato B) di consenso al trattamento dei dati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lo prestampato E) di autocertificazioni varie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cevuta di Pagamento dei </w:t>
      </w:r>
      <w:r>
        <w:rPr>
          <w:rFonts w:cs="Arial" w:ascii="Arial" w:hAnsi="Arial"/>
          <w:b/>
          <w:sz w:val="20"/>
          <w:szCs w:val="20"/>
        </w:rPr>
        <w:t>diritti di segreteria di € 30,00</w:t>
      </w:r>
      <w:r>
        <w:rPr>
          <w:rFonts w:cs="Arial" w:ascii="Arial" w:hAnsi="Arial"/>
          <w:sz w:val="20"/>
          <w:szCs w:val="20"/>
        </w:rPr>
        <w:t>, intestato alla tesoreria comunale di Barletta-Banca CARIGE IBAN IT69P0617541351000000610490 - causale: diritti di segreteria demanio marittimo per concessione di bravissima durata. Tale pagamento, a partire dal 01.03.2021, verrà effettuato esclusivamente con il sistema PAGO P.A.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l’istanza deve pervenire </w:t>
      </w:r>
      <w:r>
        <w:rPr>
          <w:rFonts w:cs="Arial" w:ascii="Arial" w:hAnsi="Arial"/>
          <w:b/>
          <w:sz w:val="20"/>
          <w:szCs w:val="20"/>
          <w:u w:val="single"/>
        </w:rPr>
        <w:t>almeno 30 gg. prima</w:t>
      </w:r>
      <w:r>
        <w:rPr>
          <w:rFonts w:cs="Arial" w:ascii="Arial" w:hAnsi="Arial"/>
          <w:sz w:val="20"/>
          <w:szCs w:val="20"/>
          <w:u w:val="single"/>
        </w:rPr>
        <w:t xml:space="preserve"> della data di occupazione dell’area richiest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lla documentazione sopra riportato non è esaustivo, pertanto l’Autorità marittima, a seconda dei casi, si riserva di chiedere a proprio insindacabile giudizio, ulteriore documen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 diritti di segreteria sono suscettibili di possibili</w:t>
      </w:r>
      <w:r>
        <w:rPr>
          <w:rFonts w:cs="Arial" w:ascii="Arial" w:hAnsi="Arial"/>
          <w:sz w:val="20"/>
          <w:szCs w:val="20"/>
          <w:lang w:eastAsia="it-IT"/>
        </w:rPr>
        <w:t xml:space="preserve"> future variazioni nell’arco degli anni</w:t>
      </w:r>
    </w:p>
    <w:sectPr>
      <w:footerReference w:type="default" r:id="rId3"/>
      <w:type w:val="nextPage"/>
      <w:pgSz w:w="11906" w:h="16838"/>
      <w:pgMar w:left="1134" w:right="1134" w:gutter="0" w:header="0" w:top="1050" w:footer="128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000000"/>
    </w:rPr>
  </w:style>
  <w:style w:type="character" w:styleId="Corpodeltesto2">
    <w:name w:val="Corpo del testo (2)_"/>
    <w:qFormat/>
    <w:rPr>
      <w:rFonts w:ascii="Segoe UI" w:hAnsi="Segoe UI" w:eastAsia="Segoe UI" w:cs="Segoe UI"/>
      <w:shd w:fill="FFFFFF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310" w:before="0" w:after="660"/>
      <w:ind w:left="0" w:right="0" w:hanging="380"/>
      <w:jc w:val="both"/>
    </w:pPr>
    <w:rPr>
      <w:rFonts w:ascii="Segoe UI" w:hAnsi="Segoe UI" w:eastAsia="Segoe U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5:00Z</dcterms:created>
  <dc:creator>glavecchia</dc:creator>
  <dc:description/>
  <cp:keywords/>
  <dc:language>en-US</dc:language>
  <cp:lastModifiedBy>agrimaldi</cp:lastModifiedBy>
  <cp:lastPrinted>2019-11-04T14:21:00Z</cp:lastPrinted>
  <dcterms:modified xsi:type="dcterms:W3CDTF">2021-01-28T15:36:00Z</dcterms:modified>
  <cp:revision>26</cp:revision>
  <dc:subject/>
  <dc:title>CITTA’ DI BARLETTA</dc:title>
</cp:coreProperties>
</file>