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Leelawadee" w:hAnsi="Leelawadee" w:cs="Leelawadee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paragraph">
              <wp:posOffset>318135</wp:posOffset>
            </wp:positionV>
            <wp:extent cx="808355" cy="9137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color w:val="002060"/>
        </w:rPr>
        <w:t>ALLEGATO “A”</w:t>
      </w:r>
    </w:p>
    <w:p>
      <w:pPr>
        <w:pStyle w:val="Heading1"/>
        <w:spacing w:lineRule="auto" w:line="24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edaglie d’oro al Valor Militare e al Merito Civ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  <w:color w:val="002060"/>
        </w:rPr>
      </w:pPr>
      <w:r>
        <w:rPr>
          <w:rFonts w:cs="Leelawadee" w:ascii="Leelawadee" w:hAnsi="Leelawadee"/>
          <w:b/>
          <w:color w:val="002060"/>
        </w:rPr>
        <w:t>DOMANDA DI PARTECIPAZIONE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  <w:color w:val="002060"/>
        </w:rPr>
      </w:pPr>
      <w:r>
        <w:rPr>
          <w:rFonts w:eastAsia="Leelawadee" w:cs="Leelawadee" w:ascii="Leelawadee" w:hAnsi="Leelawadee"/>
          <w:b/>
          <w:color w:val="002060"/>
        </w:rPr>
        <w:t xml:space="preserve"> </w:t>
      </w:r>
      <w:r>
        <w:rPr>
          <w:rFonts w:cs="Leelawadee" w:ascii="Leelawadee" w:hAnsi="Leelawadee"/>
          <w:b/>
          <w:color w:val="002060"/>
        </w:rPr>
        <w:t>“</w:t>
      </w:r>
      <w:r>
        <w:rPr>
          <w:rFonts w:cs="Leelawadee" w:ascii="Leelawadee" w:hAnsi="Leelawadee"/>
          <w:b/>
          <w:color w:val="002060"/>
        </w:rPr>
        <w:t>INDAGINE CONOSCITIVA PER LA SELEZIONE DI INIZIATIVE E SPETTACOLI PER L’ESTATE 2018”</w:t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 COLLABORAZIONE C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1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2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3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PROPONE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Nell’ambito della realizzazione di iniziative, spettacoli ed eventi per l’estate 2018.</w:t>
      </w:r>
    </w:p>
    <w:p>
      <w:pPr>
        <w:pStyle w:val="Normal"/>
        <w:spacing w:lineRule="auto" w:line="300" w:before="12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L’iniziativa denominata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 tal fine comunica quanto segue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Il proponente è: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ssociazione culturale, musicale, ecc.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Impresa di intrattenimento, di spettacolo ecc.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ltro (specificare) 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Tipologia della proposta (è possibile barrare una sola casella):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IZIATIVE VARIE E SPETTACOLI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concerti e spettacoli musicali; 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rassegne musicali; 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inema all’aperto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nimazione per i più piccoli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mostre;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attività attrattive per il turismo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Svolgimento dell’iniziativa: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Luogo _______________________________________________________________________________________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Giorni 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Orario 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Essa: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il pagamento di un biglietto di ingress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: </w:t>
        <w:tab/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non prevede finanziamenti a carico del Comune</w:t>
        <w:tab/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prevede un finanziamento comunale di € _____________________________</w:t>
      </w:r>
    </w:p>
    <w:p>
      <w:pPr>
        <w:pStyle w:val="Normal"/>
        <w:numPr>
          <w:ilvl w:val="0"/>
          <w:numId w:val="3"/>
        </w:numPr>
        <w:spacing w:lineRule="auto" w:line="300" w:before="12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la fornitura di un service composto da:</w:t>
        <w:tab/>
        <w:t>(allegare scheda tecnica con indicazione della potenza KW)</w:t>
      </w:r>
    </w:p>
    <w:p>
      <w:pPr>
        <w:pStyle w:val="Normal"/>
        <w:spacing w:lineRule="auto" w:line="300" w:before="120" w:after="0"/>
        <w:ind w:left="720" w:hanging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 </w:t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la presenza di sponsor privati (se possibile indicarli)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n.______ artisti e di n.______ tecnici di support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l sottoscritto è consapevole che l’Amministrazione Comunale di Barletta si riserva di non procedere ad alcun affidamento relativamente alla presente proposta.</w:t>
      </w:r>
    </w:p>
    <w:p>
      <w:pPr>
        <w:pStyle w:val="NormaleWeb"/>
        <w:spacing w:lineRule="auto" w:line="360"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eWeb"/>
        <w:spacing w:before="0" w:after="0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Il sottoscritto dichiara ai sensi e per gli effetti degli artt. 46 e 47 del D.P.R. 445/2000 e ss.mm.ii.:</w:t>
      </w:r>
    </w:p>
    <w:p>
      <w:pPr>
        <w:pStyle w:val="NormaleWeb"/>
        <w:spacing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a) di non trovarsi in alcuna delle situazioni di esclusione cui all’ art. 80 del D. Lgs n.50/2016 e s.m.i.; </w:t>
      </w:r>
    </w:p>
    <w:p>
      <w:pPr>
        <w:pStyle w:val="NormaleWeb"/>
        <w:spacing w:before="0" w:after="0"/>
        <w:rPr>
          <w:rFonts w:ascii="Leelawadee" w:hAnsi="Leelawadee" w:cs="Leelawadee"/>
        </w:rPr>
      </w:pPr>
      <w:r>
        <w:rPr>
          <w:rFonts w:cs="Leelawadee" w:ascii="Leelawadee" w:hAnsi="Leelawadee"/>
        </w:rPr>
        <w:t>b) di non essere interdetto, inabilitato o fallito e non avere in corso procedure per la dichiarazione di uno di tali stati e che non si trova in stato di liquidazione, concordato preventivo, amministrazione controllata e che non sono in corso procedure per la dichiarazione di una delle predette situazioni;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) di non avere a proprio carico sentenze definitive di condanna che determinino incapacità a contrarre con la Pubblica Amministrazione ai sensi dell’art. 120 della L. n. 689/81;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d) di non essere incorso nel divieto di concludere contratti con Pubbliche Amministrazioni ai sensi dell’art. 10 della L. n. 575/65 e di non trovarsi in alcuna delle situazioni generatrici degli effetti interdettivi previsti dalla legislazione antimafia (art. 67 del D.Lgs. 159/2011); 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) di essere a conoscenza che nel caso di Società i requisiti predetti devono essere posseduti e quindi dichiarati dal legale rappresentante per tutti i soggetti (Amministratori, soci) individuati nell’art. 80, comma 3 del D. Lgs. n.50/2016 e, nel caso di Associazioni, dal legale rappresentante e dai componenti il Consiglio Direttivo; 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f) di essere in regola con il pagamento di imposte e tasse indicando all’uopo i seguenti dati: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eWeb"/>
        <w:spacing w:before="0" w:after="0"/>
        <w:ind w:firstLine="708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Ufficio locale dell’Agenzia delle Entrate competente</w:t>
      </w:r>
    </w:p>
    <w:p>
      <w:pPr>
        <w:pStyle w:val="NormaleWeb"/>
        <w:spacing w:before="0" w:after="0"/>
        <w:ind w:firstLine="708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ndirizzo: ______________________________</w:t>
      </w:r>
    </w:p>
    <w:p>
      <w:pPr>
        <w:pStyle w:val="NormaleWeb"/>
        <w:spacing w:before="0" w:after="0"/>
        <w:ind w:firstLine="708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Numero di telefono: ________________________</w:t>
      </w:r>
    </w:p>
    <w:p>
      <w:pPr>
        <w:pStyle w:val="NormaleWeb"/>
        <w:spacing w:before="0" w:after="0"/>
        <w:ind w:firstLine="708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EC: ___________________________________</w:t>
      </w:r>
    </w:p>
    <w:p>
      <w:pPr>
        <w:pStyle w:val="NormaleWeb"/>
        <w:spacing w:before="0" w:after="0"/>
        <w:ind w:firstLine="708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g) di impegnarsi a comunicare tempestivamente al Comune qualsiasi variazione della compagine sociale e/o del personale da impiegare nell’attività; </w:t>
      </w:r>
    </w:p>
    <w:p>
      <w:pPr>
        <w:pStyle w:val="NormaleWeb"/>
        <w:spacing w:before="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h) di aver preso visione e di accettare, senza condizione o riserva alcuna, tutte le norme e disposizioni contenute nell’avviso dell’indagine conoscitiva in parola che qui si intendono integralmente riportate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Barletta, ___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Firma 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Si allega infin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>
          <w:rFonts w:cs="Leelawadee" w:ascii="Leelawadee" w:hAnsi="Leelawadee"/>
        </w:rPr>
        <w:t>Copia del documento di identità del dichiarante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posta progettuale corredata da piano finanziari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urriculum dei proponenti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sottoscritto autorizza il Comune di Barletta all’utilizzo dei dati personali ai sensi e per gli effetti del D. Lgs 196/2003 e s.m.i.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spacing w:lineRule="auto" w:line="300" w:before="120" w:after="0"/>
        <w:ind w:left="4956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0:00Z</dcterms:created>
  <dc:creator>Xp Professional Sp2b Italiano</dc:creator>
  <dc:description/>
  <cp:keywords/>
  <dc:language>en-US</dc:language>
  <cp:lastModifiedBy>antonella scolletta</cp:lastModifiedBy>
  <cp:lastPrinted>2018-04-30T11:33:00Z</cp:lastPrinted>
  <dcterms:modified xsi:type="dcterms:W3CDTF">2018-04-30T10:31:00Z</dcterms:modified>
  <cp:revision>13</cp:revision>
  <dc:subject/>
  <dc:title/>
</cp:coreProperties>
</file>