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zioni del Comune di Barletta del 12 Giugno 20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RNO DI BALLOTTAGGIO 26 GIUGNO 20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ichiarazione di ulteriore collegamento del candidato all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ica di Sindaco ammesso al ballottaggio con ulteriori liste di candid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................................................... nato a .................................................... il ......................... in qualità di candidato alla carica di Sindaco del Comune di Barletta, ammesso al ballottaggio che si svolgerà il 26 giugno 2022, ai sensi dell'art. 72, comma 7 del decreto legislativo 18 agosto 2000, n. 267 dichiara che, fermo restando il collegamento con la/le lista/e del primo turno, di collegarsi ulteriormente con la lista (</w:t>
      </w:r>
      <w:r>
        <w:rPr>
          <w:i/>
          <w:sz w:val="24"/>
        </w:rPr>
        <w:t>o le liste</w:t>
      </w:r>
      <w:r>
        <w:rPr>
          <w:sz w:val="24"/>
        </w:rPr>
        <w:t>) di candidati alla carica di Consigliere comunale recante il contrassegno (</w:t>
      </w:r>
      <w:r>
        <w:rPr>
          <w:i/>
          <w:sz w:val="24"/>
        </w:rPr>
        <w:t>o i contrassegni</w:t>
      </w:r>
      <w:r>
        <w:rPr>
          <w:sz w:val="24"/>
        </w:rPr>
        <w:t>)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)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 adì ................................ 20 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micilio 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ENTICA DELLA FI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ewCenturySchlbk;Century Schoolbook" w:hAnsi="NewCenturySchlbk;Century Schoolbook" w:cs="NewCenturySchlbk;Century Schoolbook"/>
          <w:sz w:val="22"/>
        </w:rPr>
      </w:pPr>
      <w:r>
        <w:rPr>
          <w:sz w:val="22"/>
        </w:rPr>
        <w:t>A norma dell'art. 21, comma 2 DPR n° 445 del 28/12/2000, certifico vera ed autentica la firma, apposta in mia presenza, del sig. ............................................................. nato a .............................................., il .........................................., da me identificato con il documento .................................... N° .................................... rilasciato in data ...................... dal ................................ della cui qualifica e poteri mi sono reso certo, alla sopraestesa dichiar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.................................... adì .................................. 20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/>
        <w:object w:dxaOrig="100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50pt" filled="f" o:ole="">
            <v:imagedata r:id="rId3" o:title=""/>
          </v:shape>
          <o:OLEObject Type="Embed" ProgID="" ShapeID="ole_rId2" DrawAspect="Content" ObjectID="_1125674783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Firma ( nome e cognome per esteso) e qualifica de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Pubblico ufficiale che procede all’autenticazione</w:t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25:00Z</dcterms:created>
  <dc:creator>GRUPPO CONSILIARE REGIONALE LEGA NORD</dc:creator>
  <dc:description/>
  <cp:keywords/>
  <dc:language>en-US</dc:language>
  <cp:lastModifiedBy>Segretario Generale</cp:lastModifiedBy>
  <cp:lastPrinted>2002-03-08T14:23:00Z</cp:lastPrinted>
  <dcterms:modified xsi:type="dcterms:W3CDTF">2022-06-17T07:53:00Z</dcterms:modified>
  <cp:revision>5</cp:revision>
  <dc:subject/>
  <dc:title>Dichiarazione di ulteriore collegamento del candidato alla </dc:title>
</cp:coreProperties>
</file>