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bCs/>
          <w:w w:val="85"/>
        </w:rPr>
        <w:t>AVVISO PUBBLICO DI SELEZIONE PER L’INDIVIDUAZIONE, FINALIZZATA ALLA NOMINA, DEL PRESIDENTE E DEI DUE COMPONENTI DELLA COMMISSIONE GIUDICATRICE PER LA GARA TELEMATICA A PROCEDURA APERTA PER L’AFFIDAMENTO DELL’APPALTO RELATIVO AL “CENTRO DI ASCOLTO PER LE FAMIGLIE E SERVIZI DI SUPPORTO ALLA GENITORIALITÀ”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b/>
          <w:bCs/>
          <w:w w:val="85"/>
        </w:rPr>
        <w:t>AVVISO PUBBLICO DI SELEZIONE PER L’INDIVIDUAZIONE, FINALIZZATA ALLA NOMINA, DEL PRESIDENTE E DEI DUE COMPONENTI DELLA COMMISSIONE GIUDICATRICE PER LA GARA TELEMATICA A PROCEDURA APERTA PER L’AFFIDAMENTO DELL’APPALTO RELATIVO AL “CENTRO DI ASCOLTO PER LE FAMIGLIE E SERVIZI DI SUPPORTO ALLA GENITORIALITÀ”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in caso di selezione, le sedute della Commissione si svolgeranno in modalità remota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2:00Z</dcterms:created>
  <dc:creator>m</dc:creator>
  <dc:description/>
  <cp:keywords/>
  <dc:language>en-US</dc:language>
  <cp:lastModifiedBy>Luigi Lafiandra</cp:lastModifiedBy>
  <dcterms:modified xsi:type="dcterms:W3CDTF">2021-12-09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