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AVVISO ESPOLARATIVO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PER LA REALIZZAZIONE DI CONCERTI O RASSEGNE MUSICALI ESTIVE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EL FOSSATO DEL CASTELLO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ALLEGATO B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RELAZIONE DESCRITTIVA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  <w:t>A titolo esemplificativo e non esaustivo si riporta di seguito un modello di relazione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ORGANIZZATORE E CURRICULUM </w:t>
      </w:r>
      <w:r>
        <w:rPr>
          <w:rFonts w:cs="Calibri" w:ascii="Calibri" w:hAnsi="Calibri"/>
          <w:color w:val="000000"/>
          <w:szCs w:val="24"/>
        </w:rPr>
        <w:t>(descrivere brevemente il curriculum riportando le esperienze compiute attinenti l’oggetto dell’appalto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ITOLO DELL'INIZIATIV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PERIODO DI SVOLGIMENTO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i/>
          <w:color w:val="000000"/>
          <w:szCs w:val="24"/>
        </w:rPr>
        <w:t>indicare le date degli eventi proposti specificando le tempistiche necessarie al montaggio e smontaggio del palco e degli altri allestimenti previsti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DESCRIZIONE DEI/L CONCERTI/O O DELLA RASSEGNA MUSICALE PROPOSTA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i/>
          <w:color w:val="000000"/>
          <w:szCs w:val="24"/>
        </w:rPr>
        <w:t>descrivere il tema conduttore dei concerti o della rassegna proposta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FATTORI DI ATTRATTIVITÀ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i/>
          <w:color w:val="000000"/>
          <w:szCs w:val="24"/>
        </w:rPr>
        <w:t>descrivere i potenziali utenti e i fattori di attrattività e visibilità della rassegna rispetto a visibilità mediatica degli eventi e della città a livello regionale e nazionale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PIANO FINANZIARIO / BILANCIO PREVENTIVO E POLITICHE DI PREZZO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i/>
          <w:color w:val="000000"/>
          <w:szCs w:val="24"/>
        </w:rPr>
        <w:t>descrivere e indicare gli importi delle previsioni di spesa / di entrata e indicare il costo del biglietto degli spettacoli a pagamento, eventuali gratuità, riduzioni, ecc..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RETE DEI SOGGETTI COIVOLTI E INDOTTO ECONOMICO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i/>
          <w:color w:val="000000"/>
          <w:szCs w:val="24"/>
        </w:rPr>
        <w:t>descrivere partner, sponsor e altri soggetti economici locali coinvolti e ruoli nello svolgimento e nella realizzazione del progetto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ORGANIZZAZIONE E PIANO PROMOZIONALE</w:t>
      </w:r>
      <w:r>
        <w:rPr>
          <w:rFonts w:cs="Calibri" w:ascii="Calibri" w:hAnsi="Calibri"/>
          <w:color w:val="000000"/>
          <w:szCs w:val="24"/>
        </w:rPr>
        <w:t xml:space="preserve"> (</w:t>
      </w:r>
      <w:r>
        <w:rPr>
          <w:rFonts w:cs="Calibri" w:ascii="Calibri" w:hAnsi="Calibri"/>
          <w:i/>
          <w:color w:val="000000"/>
          <w:szCs w:val="24"/>
        </w:rPr>
        <w:t>descrivere gestione, struttura organizzativa, aspetti logistici, risorse umane e strumentali utilizzate, il materiale promozionale che si intende realizzare e i principali canali di comunicazione che si intende utilizzare</w:t>
      </w:r>
      <w:r>
        <w:rPr>
          <w:rFonts w:cs="Calibri" w:ascii="Calibri" w:hAnsi="Calibri"/>
          <w:color w:val="000000"/>
          <w:szCs w:val="24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harLFO5LVL1">
    <w:name w:val="WW_CharLFO5LVL1"/>
    <w:qFormat/>
    <w:rPr>
      <w:rFonts w:ascii="TimesNewRomanPSMT;Times New Roman" w:hAnsi="TimesNewRomanPSMT;Times New Roman" w:cs="TimesNewRomanPSMT;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Tratto">
    <w:name w:val="tratto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37:00Z</dcterms:created>
  <dc:creator>cedbarletta@outlook.it</dc:creator>
  <dc:description/>
  <dc:language>en-US</dc:language>
  <cp:lastModifiedBy>m</cp:lastModifiedBy>
  <cp:lastPrinted>1901-01-01T00:00:00Z</cp:lastPrinted>
  <dcterms:modified xsi:type="dcterms:W3CDTF">2021-06-04T14:37:00Z</dcterms:modified>
  <cp:revision>2</cp:revision>
  <dc:subject/>
  <dc:title/>
</cp:coreProperties>
</file>