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52450" cy="790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aglie d’oro al Valor Militare e al Merito Civi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VILUPPO ECONOMICO E ATTIVITA’ PRODUTTUV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DOMANDA DI PARTECIPAZIONE</w:t>
      </w:r>
    </w:p>
    <w:p>
      <w:pPr>
        <w:pStyle w:val="Normal"/>
        <w:spacing w:lineRule="auto" w:line="300"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AVVISO ESPOLARATIVO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 xml:space="preserve">PER LA REALIZZAZIONE DI CONCERTI O RASSEGNE MUSICALI ESTIVE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NEL FOSSATO DEL CASTELLO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sottoscritto ______________________________, nato a ____________________, il ______________, rappresentante legale di ________________________________________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con sede in ________________________, alla via 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P.Iva ______________, tel.:______________, PEC _________________@________________, </w:t>
      </w:r>
    </w:p>
    <w:p>
      <w:pPr>
        <w:pStyle w:val="Normal"/>
        <w:spacing w:lineRule="auto" w:line="300" w:before="120" w:after="0"/>
        <w:jc w:val="both"/>
        <w:rPr/>
      </w:pPr>
      <w:r>
        <w:rPr/>
        <w:t>email ______________________________________________</w:t>
      </w:r>
    </w:p>
    <w:p>
      <w:pPr>
        <w:pStyle w:val="Normal"/>
        <w:spacing w:lineRule="auto" w:line="300" w:before="12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autoSpaceDE w:val="false"/>
        <w:jc w:val="both"/>
        <w:rPr/>
      </w:pPr>
      <w:r>
        <w:rPr/>
        <w:t>Nell’ambito del programma di attività culturali e di spettacolo Estate 2021 la seguente manifestazione da tenersi nel Fossato del Castello (</w:t>
      </w:r>
      <w:r>
        <w:rPr>
          <w:i/>
        </w:rPr>
        <w:t>compilare il modello in tutte le sue parti, la mancata compilazione di alcune parti ritenute essenziali, es. luogo, data, etc, potrebbe comportare l’esclusione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Data/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Orar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/>
        <w:t>non prevede compenso a carico del Comune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i/>
          <w:i/>
        </w:rPr>
      </w:pPr>
      <w:r>
        <w:rPr/>
        <w:t xml:space="preserve">prevede compenso a carico del  Comune pari ad € _____________________________ </w:t>
      </w:r>
      <w:r>
        <w:rPr>
          <w:i/>
        </w:rPr>
        <w:t>(l’importo indicato non è vincolante per il Comune)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 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>il Cofinanziamento da parte di Enti Pubblici e/o Privati/ Sponsor etc (indicare) 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dichiara ai sensi e per gli effetti dell’art. 47 del D.P.R. 445/2000: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/>
        <w:t>di essere non trovarsi nelle cause di esclusione previste dall’art. 80 del D. Lgs n. 50/2016 e s.m.i.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/>
        <w:t>di accettare e conoscere tutte le condizioni previste dall’avviso esplorativo.</w:t>
      </w:r>
    </w:p>
    <w:p>
      <w:pPr>
        <w:pStyle w:val="Normal"/>
        <w:spacing w:lineRule="auto" w:line="300" w:before="120" w:after="0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essere titolare di partita Iva e di poter emettere regolare fattura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rispettare la normativa vigente in materia di rapporti di lavoro e contratti collettivi di lavoro di settore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essere in regola con il versamento dei contributivi previdenziali, assistenziali e fiscali.</w:t>
      </w:r>
    </w:p>
    <w:p>
      <w:pPr>
        <w:pStyle w:val="Normal"/>
        <w:spacing w:lineRule="auto" w:line="300" w:before="120" w:after="0"/>
        <w:jc w:val="both"/>
        <w:rPr/>
      </w:pPr>
      <w:r>
        <w:rPr/>
        <w:t>Luogo e data 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260" w:firstLine="696"/>
        <w:jc w:val="both"/>
        <w:rPr/>
      </w:pPr>
      <w:r>
        <w:rPr/>
        <w:t>Firma 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Si allega infin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opia del documento di identità del dichiarant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Proposta progettuale (allegato B)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sottoscritto autorizza il Comune di Barletta all’utilizzo dei dati personali ai sensi e per gli effetti del D. Lgs 196/2003 e del GDPR (Regolamento UE 2016/679) 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41:00Z</dcterms:created>
  <dc:creator>Xp Professional Sp2b Italiano</dc:creator>
  <dc:description/>
  <cp:keywords/>
  <dc:language>en-US</dc:language>
  <cp:lastModifiedBy>DILEO</cp:lastModifiedBy>
  <cp:lastPrinted>2020-06-23T11:21:00Z</cp:lastPrinted>
  <dcterms:modified xsi:type="dcterms:W3CDTF">2021-06-04T12:35:00Z</dcterms:modified>
  <cp:revision>10</cp:revision>
  <dc:subject/>
  <dc:title/>
</cp:coreProperties>
</file>