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rPr>
        <w:t>Allegato A) Domanda di partecipazi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Il/la sottoscritto/a………………………………………………………. nato/a a.............................................. il …..............................................residente a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Via …................................................................................... Codice fiscale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cell.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mai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 H I E D 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i partecipare </w:t>
      </w:r>
      <w:r>
        <w:rPr>
          <w:rFonts w:cs="Times New Roman" w:ascii="Times New Roman" w:hAnsi="Times New Roman"/>
          <w:b/>
          <w:bCs/>
        </w:rPr>
        <w:t>Avviso pubblico di procedura comparativa dei curricula per conferimento di incarico individuale con contratto di lavoro autonomo professionaleai sensi dell’</w:t>
      </w:r>
      <w:r>
        <w:rPr>
          <w:rFonts w:cs="Times New Roman" w:ascii="Times New Roman" w:hAnsi="Times New Roman"/>
          <w:b/>
        </w:rPr>
        <w:t>art.7, commi 6 e 6/bis,e n°110, comma 6, del d.lgs. n°165/20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tal fine, ai sensi dell’art. 46 del D.P.R. n. 445/2000, consapevole che, in caso di falsità in atti edichiarazioni mendaci, decadrà dai benefici eventualmente conseguiti fatte salve le responsabilità penalidi cui agli artt. 75 e 76 del D.P.R. n°445/2000, dichiara quanto segu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in possesso del titolo di studi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in possesso dei seguenti titoli di meri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in possesso dei seguenti titoli di serviz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284"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possedere la cittadinanza italiana o di uno degli Stati membri dell’Unione Europea o di unPaese extra UE purché in regola con i documenti di soggiorno;</w:t>
      </w:r>
    </w:p>
    <w:p>
      <w:pPr>
        <w:pStyle w:val="Normal"/>
        <w:autoSpaceDE w:val="false"/>
        <w:spacing w:lineRule="auto" w:line="240" w:before="0" w:after="0"/>
        <w:ind w:left="284"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aver riportato condanna anche non definitiva alla pena della reclusione superiore ad un annoper delitto non colposo ovvero ad una pena della reclusione anche di entità inferiore per undelitto contro la persona o concernente detenzione, uso, porto, trasporto, importazione oesportazione illecita di armi o materie esplodenti, ovvero per delitti riguardanti l’appartenenza oil favoreggiamento a gruppi eversivi, terroristici o di criminalità organizzata;</w:t>
      </w:r>
    </w:p>
    <w:p>
      <w:pPr>
        <w:pStyle w:val="Normal"/>
        <w:autoSpaceDE w:val="false"/>
        <w:spacing w:lineRule="auto" w:line="240" w:before="0" w:after="0"/>
        <w:ind w:left="284" w:hanging="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utorizzare il trattamento dei dati personali, ai sensi dell’art. 13 del D. Lgs. N°196/20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arlett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64" w:firstLine="708"/>
        <w:jc w:val="both"/>
        <w:rPr>
          <w:rFonts w:ascii="Times New Roman" w:hAnsi="Times New Roman" w:cs="Times New Roman"/>
        </w:rPr>
      </w:pPr>
      <w:r>
        <w:rPr>
          <w:rFonts w:cs="Times New Roman" w:ascii="Times New Roman" w:hAnsi="Times New Roman"/>
        </w:rPr>
        <w:t>Firma del presentatore</w:t>
      </w:r>
    </w:p>
    <w:p>
      <w:pPr>
        <w:pStyle w:val="Normal"/>
        <w:autoSpaceDE w:val="false"/>
        <w:spacing w:lineRule="auto" w:line="240" w:before="0" w:after="0"/>
        <w:ind w:left="5664"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956" w:firstLine="708"/>
        <w:jc w:val="both"/>
        <w:rPr>
          <w:rFonts w:ascii="Times New Roman" w:hAnsi="Times New Roman" w:cs="Times New Roman"/>
        </w:rPr>
      </w:pPr>
      <w:r>
        <w:rPr>
          <w:rFonts w:cs="Times New Roman" w:ascii="Times New Roman" w:hAnsi="Times New Roman"/>
        </w:rPr>
        <w:t>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e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rriculum vita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tri documenti attestanti il possesso dei titoli di merito sopra indicati (elenc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cumento di identità non scadu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4:00Z</dcterms:created>
  <dc:creator/>
  <dc:description/>
  <dc:language>en-US</dc:language>
  <cp:lastModifiedBy>m</cp:lastModifiedBy>
  <dcterms:modified xsi:type="dcterms:W3CDTF">2021-03-18T09:44:00Z</dcterms:modified>
  <cp:revision>2</cp:revision>
  <dc:subject/>
  <dc:title/>
</cp:coreProperties>
</file>