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rPr>
          <w:rFonts w:cs="Calibri" w:ascii="Calibri" w:hAnsi="Calibri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AVVISO PUBBLICO DI SELEZIONE PER L’INDIVIDUAZIONE, FINALIZZATA ALLA NOMINA, DEL PRESIDENTE E DEI DUE COMPONENTI DELLA COMMISSIONE GIUDICATRICE PER L’AFFIDAMENTO, IN CONCESSIONE, DELLA GESTIONE DELLA AREA VERDE ATTREZZATA DI VIA ROMANELLI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</w:t>
      </w:r>
      <w:r>
        <w:rPr/>
        <w:t xml:space="preserve"> </w:t>
      </w:r>
      <w:r>
        <w:rPr>
          <w:rFonts w:cs="Calibri" w:ascii="Calibri" w:hAnsi="Calibri"/>
          <w:w w:val="85"/>
        </w:rPr>
        <w:t>AVVISO PUBBLICO DI SELEZIONE PER L’INDIVIDUAZIONE, FINALIZZATA ALLA NOMINA, DEL PRESIDENTE E DEI DUE COMPONENTI DELLA COMMISSIONE GIUDICATRICE PER L’AFFIDAMENTO, IN CONCESSIONE, DELLA GESTIONE DELLA AREA VERDE ATTREZZATA DI VIA ROMANELLI</w:t>
      </w:r>
    </w:p>
    <w:p>
      <w:pPr>
        <w:pStyle w:val="TextBody"/>
        <w:spacing w:before="2" w:after="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in caso di selezione, le sedute della Commissione potranno svolgersi in modalità remota mediante il port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zoom.us/</w:t>
        </w:r>
      </w:hyperlink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52:00Z</dcterms:created>
  <dc:creator>m</dc:creator>
  <dc:description/>
  <cp:keywords/>
  <dc:language>en-US</dc:language>
  <cp:lastModifiedBy>equipeaffido1</cp:lastModifiedBy>
  <dcterms:modified xsi:type="dcterms:W3CDTF">2020-10-29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