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, IN CONCESSIONE, DELLA GESTIONE DELLA TENSOSTRUTTURA NUOVA DI VIA DEI MANDORLI – VIA DEGLI ULIVI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w w:val="85"/>
        </w:rPr>
        <w:t>AVVISO PUBBLICO DI SELEZIONE PER L’INDIVIDUAZIONE, FINALIZZATA ALLA NOMINA, DEL PRESIDENTE E DEI DUE COMPONENTI DELLA COMMISSIONE GIUDICATRICE PER L’AFFIDAMENTO, IN CONCESSIONE, DELLA GESTIONE DELLA TENSOSTRUTTURA NUOVA DI VIA DEI MANDORLI – VIA DEGLI ULIVI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6:00Z</dcterms:created>
  <dc:creator>m</dc:creator>
  <dc:description/>
  <cp:keywords/>
  <dc:language>en-US</dc:language>
  <cp:lastModifiedBy>equipeaffido1</cp:lastModifiedBy>
  <dcterms:modified xsi:type="dcterms:W3CDTF">2020-10-29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