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llegato n. 2</w:t>
      </w:r>
    </w:p>
    <w:p>
      <w:pPr>
        <w:pStyle w:val="Normal"/>
        <w:rPr/>
      </w:pPr>
      <w:r>
        <w:rPr>
          <w:b/>
          <w:bCs/>
        </w:rPr>
        <w:t>SCHEDA ARTISTICA – TEATRO MUSICA</w:t>
      </w:r>
      <w:r>
        <w:rPr/>
        <w:b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7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TITOLO DELLA PROPOSTA 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EMATICHE AFFRONTATE</w:t>
              <w:br/>
              <w:t>(Esempio: integrazione cultural</w:t>
            </w:r>
            <w:r>
              <w:rPr>
                <w:color w:val="000000"/>
              </w:rPr>
              <w:t>e, storia,</w:t>
            </w:r>
            <w:r>
              <w:rPr>
                <w:color w:val="FF3333"/>
              </w:rPr>
              <w:t xml:space="preserve"> </w:t>
            </w:r>
            <w:r>
              <w:rPr>
                <w:color w:val="000000"/>
              </w:rPr>
              <w:t>arte, tradizioni, territorio, memoria ecc.)</w:t>
            </w:r>
          </w:p>
          <w:p>
            <w:pPr>
              <w:pStyle w:val="Contenutotabella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ENUTI DELLA PROPOSTA.  Breve descrizione dei contenuti della proposta che saranno sviscerati durante il laboratorio e parte dello spettacolo risultante. In questa sezione vanno illustrati i ruoli di tutti i soggetti coinvolti sia nel laboratorio che nello spettacolo risultante. Evidenziare l’efficacia per lo sviluppo turistico e per l’immagine della Puglia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LINGUAGGI UTILIZZATI </w:t>
              <w:br/>
              <w:t>(I linguaggi utilizzati dovranno essere comprensibili e esportabili anche all'estero per sostenere la dimensione internazionale del progetto. Ad esempio: teatro, danza, circo, mimo ecc. dandone evidente giustificazione.</w:t>
            </w:r>
          </w:p>
          <w:p>
            <w:pPr>
              <w:pStyle w:val="Contenutotabella"/>
              <w:rPr/>
            </w:pPr>
            <w:r>
              <w:rPr/>
              <w:t>Obbligatorio evidenziare l’uso del teatro e della musica.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5:08:00Z</dcterms:created>
  <dc:creator>Francesca Vetrano</dc:creator>
  <dc:description/>
  <cp:keywords/>
  <dc:language>en-US</dc:language>
  <cp:lastModifiedBy>lino manosperta</cp:lastModifiedBy>
  <dcterms:modified xsi:type="dcterms:W3CDTF">2019-10-04T19:37:00Z</dcterms:modified>
  <cp:revision>4</cp:revision>
  <dc:subject/>
  <dc:title/>
</cp:coreProperties>
</file>