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Calibri"/>
          <w:b/>
          <w:color w:val="000000"/>
          <w:sz w:val="24"/>
          <w:szCs w:val="24"/>
        </w:rPr>
        <w:t>Allegato n.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azione attestante il possesso dei requisiti indicati all’Art. 1 “Soggetti Ammissibili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N.B.: il testo della dichiarazione non deve subire alcuna modifica nella parte testuale relativa ai punti da a) a g), a pena di esclusione della domand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262" w:right="299" w:hanging="0"/>
        <w:jc w:val="both"/>
        <w:rPr/>
      </w:pPr>
      <w:r>
        <w:rPr>
          <w:rFonts w:cs="Calibri"/>
          <w:sz w:val="24"/>
          <w:szCs w:val="24"/>
        </w:rPr>
        <w:t>Il sottoscritto/a _____________________________________________ nato/a a__________ _______________ prov. _____  il _______________, Codice Fiscale________________________, residente a ________________________________ prov.________ alla via ______________________________  n. ___, tel. ________________________</w:t>
      </w:r>
    </w:p>
    <w:p>
      <w:pPr>
        <w:pStyle w:val="Normal"/>
        <w:ind w:left="262" w:right="29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x _________________ e-mail_______________________________________ </w:t>
      </w:r>
    </w:p>
    <w:p>
      <w:pPr>
        <w:pStyle w:val="Normal"/>
        <w:ind w:left="262" w:right="29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lità di Legale Rappresentante de (indicare la ragione sociale del soggetto proponente) __________________________________  con Sede Legale in_____________ prov. ____ cap ______________via _______________________________ n. ___, e Sede Operativa in ____________________ prov. ______cap._______ via__________________________ n. ___, tel ____________________________</w:t>
      </w:r>
    </w:p>
    <w:p>
      <w:pPr>
        <w:pStyle w:val="Normal"/>
        <w:ind w:left="262" w:right="29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x _________________ e-mail_______________________________________ </w:t>
      </w:r>
    </w:p>
    <w:p>
      <w:pPr>
        <w:pStyle w:val="Normal"/>
        <w:ind w:left="262" w:right="29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____________________Partiva IVA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dotati di uno statuto/atto costitutivo che preveda l’attività di produzione di spettacolo dal vivo come attività predominante;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titolari di Partita Iva o Vat Code rilasciato dalle competenti Autorità Nazionali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i aver svolto </w:t>
      </w:r>
      <w:r>
        <w:rPr>
          <w:rFonts w:cs="Calibri"/>
          <w:b/>
          <w:bCs/>
          <w:sz w:val="24"/>
          <w:szCs w:val="24"/>
        </w:rPr>
        <w:t xml:space="preserve">attività di produzione di spettacolo dal vivo di teatro danza </w:t>
      </w:r>
      <w:r>
        <w:rPr>
          <w:rFonts w:cs="Calibri"/>
          <w:sz w:val="24"/>
          <w:szCs w:val="24"/>
        </w:rPr>
        <w:t>(anche in coproduzione) in maniera continuativa nei 60</w:t>
      </w:r>
      <w:r>
        <w:rPr>
          <w:rFonts w:cs="Calibri"/>
          <w:b/>
          <w:bCs/>
          <w:sz w:val="24"/>
          <w:szCs w:val="24"/>
        </w:rPr>
        <w:t xml:space="preserve"> mesi immediatamente antecedenti </w:t>
      </w:r>
      <w:r>
        <w:rPr>
          <w:rFonts w:cs="Calibri"/>
          <w:sz w:val="24"/>
          <w:szCs w:val="24"/>
        </w:rPr>
        <w:t>alla data di scadenza del presente Avviso, per almeno 4</w:t>
      </w:r>
      <w:r>
        <w:rPr>
          <w:rFonts w:cs="Calibri"/>
          <w:b/>
          <w:bCs/>
          <w:sz w:val="24"/>
          <w:szCs w:val="24"/>
        </w:rPr>
        <w:t xml:space="preserve"> diversi spettacoli di teatro e/o di danza </w:t>
      </w:r>
      <w:r>
        <w:rPr>
          <w:rFonts w:cs="Calibri"/>
          <w:sz w:val="24"/>
          <w:szCs w:val="24"/>
        </w:rPr>
        <w:t>che siano stati rappresentati complessivamente, nello stesso periodo, per almeno 200 repliche di spettacoli di prosa, ovvero, di 100 repliche di spettacoli di danza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i rispettare la normativa vigente in materia di </w:t>
      </w:r>
      <w:r>
        <w:rPr>
          <w:rFonts w:cs="Calibri"/>
          <w:b/>
          <w:bCs/>
          <w:sz w:val="24"/>
          <w:szCs w:val="24"/>
        </w:rPr>
        <w:t xml:space="preserve">rapporti di lavoro </w:t>
      </w:r>
      <w:r>
        <w:rPr>
          <w:rFonts w:cs="Calibri"/>
          <w:sz w:val="24"/>
          <w:szCs w:val="24"/>
        </w:rPr>
        <w:t>e dei Contratti Collettivi Nazionali di Lavoro del settore per l’attività prestata da tutti i lavoratori impegnati nella proposta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essere in possesso dei requisiti previsti dall’Art.80 D.Lgs. 50/2016; 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 xml:space="preserve">Di essere in regola con i versamenti e gli adempimenti contributivi verso gli Istituti previdenziali previsti dalla normativa nazionale applicabil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llo Elenco Spettacoli effettuati negli ultimi 5 anni. Evidenziare se trattasi di spettacoli di prosa (minimo 200) o di danza (minimo 100) : ___DANZA___PROSA____(barrare quella NON rilevante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r. Progressivo recit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ttà/Teatr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lo spettacol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pettacol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ggiungere righe per quanto necessario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à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bro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7:00Z</dcterms:created>
  <dc:creator>Manosperta</dc:creator>
  <dc:description/>
  <cp:keywords/>
  <dc:language>en-US</dc:language>
  <cp:lastModifiedBy>giuseppe caggia</cp:lastModifiedBy>
  <cp:lastPrinted>2019-10-10T15:27:00Z</cp:lastPrinted>
  <dcterms:modified xsi:type="dcterms:W3CDTF">2019-10-10T13:27:00Z</dcterms:modified>
  <cp:revision>2</cp:revision>
  <dc:subject/>
  <dc:title/>
</cp:coreProperties>
</file>