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Allegato n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A DELLA COMPAGNIA – TEATRO DANZA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DELLA COMPAGNI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SONA DI CONTATTO - </w:t>
            </w:r>
            <w:r>
              <w:rPr>
                <w:u w:val="single"/>
              </w:rPr>
              <w:t>obbligatorio</w:t>
            </w:r>
            <w:r>
              <w:rPr/>
              <w:br/>
              <w:t>nome e cognome</w:t>
            </w:r>
          </w:p>
          <w:p>
            <w:pPr>
              <w:pStyle w:val="Contenutotabella"/>
              <w:rPr/>
            </w:pPr>
            <w:r>
              <w:rPr/>
              <w:t>numero di cellulare</w:t>
            </w:r>
          </w:p>
          <w:p>
            <w:pPr>
              <w:pStyle w:val="Contenutotabella"/>
              <w:rPr/>
            </w:pPr>
            <w:r>
              <w:rPr/>
              <w:t>indirizzo ema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LA COMPAGNIA  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e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URRICULUM DEL REGISTA e/o COREOGRAFO -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/>
            </w:pPr>
            <w:r>
              <w:rPr/>
              <w:t>(con particolare riferimento alle precedenti esperienze internazionali che vanno evidenziate specificatamente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URRICULUM DEGLI ARTISTI PARTECIPANTI – obbligatorio il CV dello Scenografo, del Costumista, del Responsabile Amministrativo e del Referente Unico del Soggetto proponente. In caso lo stesso soggetto rivesta più ruoli, è obbligatorio evidenziarlo specificatamente in questa sezione.</w:t>
            </w:r>
          </w:p>
          <w:p>
            <w:pPr>
              <w:pStyle w:val="Contenutotabella"/>
              <w:rPr/>
            </w:pPr>
            <w:r>
              <w:rPr/>
              <w:t>(facoltativo allegare il CV degli interpreti se già individuati)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 xml:space="preserve">NUMERO TOTALE DEL PERSONALE AL SEGUITO DELLO SPETTACOLO ESITO DEL LABORATORIO </w:t>
            </w:r>
            <w:r>
              <w:rPr/>
              <w:t xml:space="preserve"> – </w:t>
            </w:r>
            <w:r>
              <w:rPr>
                <w:u w:val="single"/>
              </w:rPr>
              <w:t>obbligatorio</w:t>
            </w:r>
          </w:p>
          <w:p>
            <w:pPr>
              <w:pStyle w:val="Contenutotabella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artist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tecnici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. personale organizzativo e amministrativo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40:00Z</dcterms:created>
  <dc:creator>Francesca Vetrano</dc:creator>
  <dc:description/>
  <dc:language>en-US</dc:language>
  <cp:lastModifiedBy>lino manosperta</cp:lastModifiedBy>
  <dcterms:modified xsi:type="dcterms:W3CDTF">2019-10-04T19:40:00Z</dcterms:modified>
  <cp:revision>2</cp:revision>
  <dc:subject/>
  <dc:title/>
</cp:coreProperties>
</file>