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b/>
          <w:color w:val="000000"/>
          <w:sz w:val="24"/>
          <w:szCs w:val="24"/>
        </w:rPr>
        <w:t>Allegato n.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e attestante il possesso dei requisiti indicati all’Art. 1 “Soggetti Ammissibili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.B.: il testo della dichiarazione non deve subire alcuna modifica nella parte testuale relativa ai punti da a) a g), a pena di esclusione della domand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262" w:right="299" w:hanging="0"/>
        <w:jc w:val="both"/>
        <w:rPr/>
      </w:pPr>
      <w:r>
        <w:rPr>
          <w:rFonts w:cs="Calibri"/>
          <w:sz w:val="24"/>
          <w:szCs w:val="24"/>
        </w:rPr>
        <w:t>Il sottoscritto/a _____________________________________________ nato/a a__________ _______________ prov. _____  il _______________, Codice Fiscale________________________, residente a ________________________________ prov.________ alla via ______________________________  n. ___, tel. ________________________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_________________ e-mail_______________________________________ 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Legale Rappresentante de (indicare la ragione sociale del soggetto proponente) __________________________________  con Sede Legale in_____________ prov. ____ cap ______________via _______________________________ n. ___, e Sede Operativa in ____________________ prov. ______cap._______ via__________________________ n. ___, tel ____________________________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_________________ e-mail_______________________________________ 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____________________Partiva IVA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dotati di uno statuto/atto costitutivo che preveda l’attività di produzione di spettacolo dal vivo come attività predominante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titolari di Partita Iva o Vat Code rilasciato dalle competenti Autorità Nazionali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aver svolto </w:t>
      </w:r>
      <w:r>
        <w:rPr>
          <w:rFonts w:cs="Calibri"/>
          <w:b/>
          <w:bCs/>
          <w:sz w:val="24"/>
          <w:szCs w:val="24"/>
        </w:rPr>
        <w:t xml:space="preserve">attività di produzione di spettacolo dal vivo </w:t>
      </w:r>
      <w:r>
        <w:rPr>
          <w:rFonts w:cs="Calibri"/>
          <w:sz w:val="24"/>
          <w:szCs w:val="24"/>
        </w:rPr>
        <w:t>(anche in coproduzione) in maniera continuativa nei 60</w:t>
      </w:r>
      <w:r>
        <w:rPr>
          <w:rFonts w:cs="Calibri"/>
          <w:b/>
          <w:bCs/>
          <w:sz w:val="24"/>
          <w:szCs w:val="24"/>
        </w:rPr>
        <w:t xml:space="preserve"> mesi immediatamente antecedenti </w:t>
      </w:r>
      <w:r>
        <w:rPr>
          <w:rFonts w:cs="Calibri"/>
          <w:sz w:val="24"/>
          <w:szCs w:val="24"/>
        </w:rPr>
        <w:t>alla data di scadenza del presente Avviso, per almeno 4</w:t>
      </w:r>
      <w:r>
        <w:rPr>
          <w:rFonts w:cs="Calibri"/>
          <w:b/>
          <w:bCs/>
          <w:sz w:val="24"/>
          <w:szCs w:val="24"/>
        </w:rPr>
        <w:t xml:space="preserve"> diversi spettacoli di teatro e/o di danza </w:t>
      </w:r>
      <w:r>
        <w:rPr>
          <w:rFonts w:cs="Calibri"/>
          <w:sz w:val="24"/>
          <w:szCs w:val="24"/>
        </w:rPr>
        <w:t>che siano stati rappresentati complessivamente, nello stesso periodo, per almeno 400 repliche, di cui almeno 100 in Pugli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rispettare la normativa vigente in materia di </w:t>
      </w:r>
      <w:r>
        <w:rPr>
          <w:rFonts w:cs="Calibri"/>
          <w:b/>
          <w:bCs/>
          <w:sz w:val="24"/>
          <w:szCs w:val="24"/>
        </w:rPr>
        <w:t xml:space="preserve">rapporti di lavoro </w:t>
      </w:r>
      <w:r>
        <w:rPr>
          <w:rFonts w:cs="Calibri"/>
          <w:sz w:val="24"/>
          <w:szCs w:val="24"/>
        </w:rPr>
        <w:t>e dei Contratti Collettivi Nazionali di Lavoro del settore per l’attività prestata da tutti i lavoratori impegnati nella propost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essere in possesso dei requisiti previsti dall’Art.80 D.Lgs. 50/2016; 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Di essere in regola con i versamenti e gli adempimenti contributivi verso gli Istituti previdenziali previsti dalla normativa nazionale applicabil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  <w:t>Modello Elenco Spettacoli effettuati negli ultimi 5 anni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r. Progressivo recit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tà/Teat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 spettaco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pettac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ggiungere righe per quanto necessari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à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9:00Z</dcterms:created>
  <dc:creator>Manosperta</dc:creator>
  <dc:description/>
  <cp:keywords/>
  <dc:language>en-US</dc:language>
  <cp:lastModifiedBy>giuseppe caggia</cp:lastModifiedBy>
  <dcterms:modified xsi:type="dcterms:W3CDTF">2019-09-02T17:09:00Z</dcterms:modified>
  <cp:revision>2</cp:revision>
  <dc:subject/>
  <dc:title/>
</cp:coreProperties>
</file>