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 xml:space="preserve">PER L'AFFIDAMENTO DELLA DIREZIONE ARTIST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SFIDA DI BARLETTA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DOMANDA DI PARTECIPAZIONE</w:t>
      </w:r>
    </w:p>
    <w:p>
      <w:pPr>
        <w:pStyle w:val="Normal"/>
        <w:spacing w:lineRule="auto" w:line="240" w:before="0" w:after="0"/>
        <w:rPr>
          <w:rStyle w:val="Fontstyle31"/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Al Comune di Barletta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Settore Beni e Servizi Culturali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PEC: direzioneartistica@cert.comune.barletta.bt.it</w:t>
      </w:r>
    </w:p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/ il sottoscritta / o……………………………………...…….. (cognome e nom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</w:rPr>
        <w:t>di partecipare alla procedura per la selezione comparativa per l’individuazione di per l’affidamento delle Direzione Artistica della manifestazione “Disfida di Barletta”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luogo di nasc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 mobi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 ove recapitare eventuali comunicazion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Stato membro dell’Unione Europea ………………………………………………………………………………………………………… …; (i cittadini degli Stati membri dell’Unione europea dovranno dichiarare un’adeguata conoscenza della lingua italiana)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penali e di non avere procedimenti penali 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situazioni che, per legge, escludono la contrattualizzazione con la P.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adempimenti previdenz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 di studio possedu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laurea ……………………………………………………….… conseguito il …………….………………... presso…………………………………………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ricoperto incarichi di direzione artistica per rievocazioni storiche e/o di teatri e/o di festival ed e/o di eventi per alme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e a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che se non continuativi, negli ultimi dieci anni nelle seguenti date e strutture: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endere atto che il presente avviso non impegna in alcun modo il Comune di Barletta </w:t>
        <w:br/>
        <w:t>circa l'assegnazione dell'incar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espressamente tutte le condizioni del presente avviso, in particolare quelle inerenti al compenso e ai tempi di espletamento dell’incar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Barletta, ai sensi del D.Lgs. 30.06.2003 n. 196 e s.m.i., ad utilizzare i dati contenuti nella presente domanda esclusivamente ai fini della procedura</w:t>
      </w:r>
    </w:p>
    <w:p>
      <w:pPr>
        <w:pStyle w:val="Normal"/>
        <w:spacing w:before="0" w:after="0"/>
        <w:jc w:val="both"/>
        <w:rPr>
          <w:rStyle w:val="Fontstyle31"/>
          <w:b/>
          <w:b/>
        </w:rPr>
      </w:pPr>
      <w:r>
        <w:rPr>
          <w:rStyle w:val="Fontstyle31"/>
          <w:b/>
        </w:rPr>
        <w:t>Allega la seguente documentaz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Curriculum Vitae professionale, datato e sottoscritto in forma di dichiarazione sostitutiva dell’atto di notorietà ai sensi dell’art. 47 del DPR 445/00, consapevole della responsabilità penale in caso di false dichiarazioni, da cui valutare l'esperienza e la capacità professionale maturata nella specifica attività cui il presente avviso si riferisc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documento di riconoscimento e codice fiscale in corso di validità, datati e sottoscrit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a di motivazione, debitamente sottoscritta, di max 2 pagine scritto con carattere Times New Roman 12 che descriva l’interesse del Candidato alla Direzione Artistica della Disfida e che dimostri la sua idoneità e capacità di elaborare una proposta progettuale coerente con gli indirizzi dell’Amministrazione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</w:rPr>
      </w:pPr>
      <w:r>
        <w:rPr>
          <w:rStyle w:val="Fontstyle31"/>
        </w:rPr>
        <w:t>Luogo e data</w:t>
      </w:r>
      <w:r>
        <w:rPr>
          <w:rFonts w:cs="BookAntiqua;Times New Roman" w:ascii="BookAntiqua;Times New Roman" w:hAnsi="BookAntiqua;Times New Roman"/>
          <w:color w:val="000000"/>
        </w:rPr>
        <w:br/>
      </w:r>
    </w:p>
    <w:p>
      <w:pPr>
        <w:pStyle w:val="Normal"/>
        <w:ind w:left="6372" w:hanging="0"/>
        <w:rPr>
          <w:rStyle w:val="Fontstyle31"/>
        </w:rPr>
      </w:pPr>
      <w:r>
        <w:rPr>
          <w:rStyle w:val="Fontstyle31"/>
        </w:rPr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31"/>
        </w:rPr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okAntiqua;Times New Roman" w:hAnsi="BookAntiqua;Times New Roman" w:cs="BookAntiqua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/>
  <dc:description/>
  <dc:language>en-US</dc:language>
  <cp:lastModifiedBy>m</cp:lastModifiedBy>
  <cp:lastPrinted>2019-04-04T13:04:00Z</cp:lastPrinted>
  <dcterms:modified xsi:type="dcterms:W3CDTF">2019-04-05T09:09:00Z</dcterms:modified>
  <cp:revision>2</cp:revision>
  <dc:subject/>
  <dc:title/>
</cp:coreProperties>
</file>