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32"/>
          <w:szCs w:val="32"/>
          <w:lang w:eastAsia="it-IT"/>
        </w:rPr>
      </w:pPr>
      <w:r>
        <w:rPr>
          <w:rFonts w:cs="Calibri"/>
          <w:b/>
          <w:color w:val="000000"/>
          <w:sz w:val="32"/>
          <w:szCs w:val="32"/>
          <w:lang w:eastAsia="it-IT"/>
        </w:rPr>
        <w:t>Allegato 5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cs="Calibr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UTORIZZAZIONE A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  <w:t>(D.Lgs n.196 del 30 Giugno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  <w:t>art. 38 del D.P.R. 445/2000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l/La sottoscritto/a ……………………………………….. nato/a a ……………………………………… (…), il ……………………..., residente in ……………………..………….. (…), via ……………………………………………….…, Codice Fiscale …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UTORIZZ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lang w:eastAsia="it-IT"/>
        </w:rPr>
        <w:t>il Comune di Barletta al trattamento dei dati personali, in conformità alle disposizioni del Decreto Legislativo D.Lgs. 101/2018 e al Reg. UE 679/2016 ed alle altre disposizioni vigenti, ai fini della gestione del procedimento per l'affidamento dell'incarico di servizio di controllo e certificazione delle spese nell'ambito del sistema nazionale di controllo dei programmi di cooperazione territoriale europea</w:t>
      </w:r>
      <w:r>
        <w:rPr>
          <w:rFonts w:cs="Calibri"/>
          <w:color w:val="3A3B3B"/>
          <w:lang w:eastAsia="it-I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utorizza, inoltre, esplicitamente l’Autorità di Gestione del Programma, il Segretariato Congiunto e la Regione Puglia al trattamento ed alla pubblicazione on line sui siti internet istituzionali dei seguenti dati, in conformità alle normative sulla privacy in vigore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1. Beneficiario che ha conferito l’incarico: Comune di Barlett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2. Nome e Cognome del Controllore di Primo Livello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3. Indirizzo email (aggiungere indirizzo email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4. Recapito telefonico (aggiungere recapito telefonico)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Luogo ……………... Data …………..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n fede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F.t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Raffaele Patella</dc:creator>
  <dc:description/>
  <cp:keywords/>
  <dc:language>en-US</dc:language>
  <cp:lastModifiedBy>giuseppe caggia</cp:lastModifiedBy>
  <cp:lastPrinted>2019-01-11T12:09:00Z</cp:lastPrinted>
  <dcterms:modified xsi:type="dcterms:W3CDTF">2019-01-11T11:09:00Z</dcterms:modified>
  <cp:revision>5</cp:revision>
  <dc:subject/>
  <dc:title/>
</cp:coreProperties>
</file>