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1439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621665" cy="723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COMUNE  DI  BARLETTA</w:t>
            </w:r>
          </w:p>
          <w:p>
            <w:pPr>
              <w:pStyle w:val="Heading4"/>
              <w:spacing w:before="0" w:after="0"/>
              <w:ind w:left="864" w:hanging="864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Città  della disfida</w:t>
            </w:r>
          </w:p>
          <w:p>
            <w:pPr>
              <w:pStyle w:val="Heading7"/>
              <w:spacing w:before="0" w:after="0"/>
              <w:ind w:left="1296" w:hanging="1296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Medaglia d’oro al Merito Civile ed al valore milita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LLEGATO 1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anifestazione di interesse”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 Comune di Barletta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C.so V. Emanuele n.94,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76121 Barlett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GETTO: Manifestazione di interesse a partecipare alla selezione degli operatori economici da invitare alla procedura negoziata, ai sensi dell’art. 36, comma 2, lett.b), del decreto legislativo 50/2016 e s.m.i. per l’affidamento dei “</w:t>
      </w:r>
      <w:r>
        <w:rPr>
          <w:rFonts w:cs="Calibri" w:ascii="Calibri" w:hAnsi="Calibri"/>
          <w:b/>
          <w:bCs/>
          <w:lang w:eastAsia="it-IT"/>
        </w:rPr>
        <w:t>Lavori di recupero e adeguamento funzionale del trabucco</w:t>
      </w:r>
      <w:r>
        <w:rPr>
          <w:rFonts w:cs="Calibri" w:ascii="Calibri" w:hAnsi="Calibri"/>
          <w:b/>
          <w:bCs/>
          <w:sz w:val="18"/>
          <w:szCs w:val="18"/>
          <w:lang w:eastAsia="it-IT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 nato in _______________________________ il __________________ e residente in ___________________ Via ____________________________, n° _______, nella sua qualità di (Titolare/Legale Rappresentante/Procuratore/Institore) _________________________________________________________________________________________________ dell’operatore economico ______________________________________________________________________, con sede legale in Via ____________________________________________________________________________ n. ______ Comune _____________________________________ cap _____________ Prov. _______ Telefono _______________________Fax __________________, sede operativa Via __________________________________ n. ________ Comune ______________________________________ cap _____________ Prov. ________________ Codice Fiscale ______________________________________ Partita I.V.A. n. ______________________________ PEC ___________________________________________ iscritta alla C.C.I.A.A. di _________________________ al numero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MANIFESTA L’INTERESSE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re alla selezione degli operatori economici da invitare alla procedura negoziata per l’affidamento dei “</w:t>
      </w:r>
      <w:r>
        <w:rPr>
          <w:rFonts w:cs="Calibri" w:ascii="Calibri" w:hAnsi="Calibri"/>
          <w:b/>
          <w:bCs/>
          <w:lang w:eastAsia="it-IT"/>
        </w:rPr>
        <w:t>Lavori di recupero e adeguamento funzionale del trabucco</w:t>
      </w:r>
      <w:r>
        <w:rPr>
          <w:rFonts w:cs="Calibri" w:ascii="Calibri" w:hAnsi="Calibri"/>
          <w:b/>
          <w:bCs/>
          <w:sz w:val="18"/>
          <w:szCs w:val="18"/>
          <w:lang w:eastAsia="it-IT"/>
        </w:rPr>
        <w:t>”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,</w:t>
      </w:r>
      <w:r>
        <w:rPr>
          <w:rFonts w:cs="Verdana" w:ascii="Verdana" w:hAnsi="Verdana"/>
          <w:bCs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</w:rPr>
        <w:t xml:space="preserve">e, a tal fine,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partecipare alla selezione di cui all’oggett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in forma di concorrente singolo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in raggruppamento temporane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apogruppo 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mandante - di tipo: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VERTICA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ORIZZONTA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MIS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- come Consorzi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tra società cooperative, tra imprese artigiane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nsorzio stabi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nsorzio ordinario di concorrenti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stitui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non costitui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aggregazione di imprese aderenti al contratto di rete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con potere di rappresentanza e di soggettività giuridica;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con potere di rappresentanza ma priva di soggettività giuridica;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privo del potere di rappresentanza o se la rete è sprovvista di organo comune, ovvero, se l‘organo comune è privo dei requisiti di qualificazione richiesti per assumere la veste di mandataria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GEI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operatore economico stabilito in altri Stati membri dell’U.E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 essere in possesso della categoria OG2 – classifica I – attestata da certificazione SOA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Calibri" w:ascii="Calibri" w:hAnsi="Calibri"/>
        </w:rPr>
        <w:t>3. Di essere in possesso di un fatturato, nei tre esercizi precedenti alla data del presente avviso, relativo ad opere affini (costruzione e/o manutenzione di trabucchi) dell’importo pari all’importo dei lavori, pari ad € 74.045,31, iva esclusa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aver eseguito opere affini, comprovate da attestazione di regolare esecuzione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i non trovarsi in alcune delle cause di esclusione di cui all’art. 80 del D.Lgs. 50/2016 e s.m.i.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i autorizzare la Stazione Appaltante all’invio della documentazione riferita alla selezione di cui all’oggetto nonché dell’eventuale invito a partecipare alla gara al seguente indirizzo: PEC:______________________________________________________________________________________________ VIA_______________________________________CAP__________________CITTA’____________________________ __________PROVINCIA __________________________ 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ì _____________ (luogo, data)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Firma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(timbro e firma leggibile)</w:t>
      </w:r>
    </w:p>
    <w:p>
      <w:pPr>
        <w:pStyle w:val="Normal"/>
        <w:autoSpaceDE w:val="false"/>
        <w:ind w:left="6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2</w:t>
    </w:r>
    <w:r>
      <w:rPr>
        <w:rStyle w:val="PageNumber"/>
        <w:sz w:val="20"/>
        <w:rFonts w:cs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NUMPAGES \* ARABIC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2</w:t>
    </w:r>
    <w:r>
      <w:rPr>
        <w:rStyle w:val="PageNumber"/>
        <w:sz w:val="20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1620" w:hanging="162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Tahoma"/>
      <w:caps w:val="false"/>
      <w:smallCaps w:val="false"/>
    </w:rPr>
  </w:style>
  <w:style w:type="character" w:styleId="WW8Num5z1">
    <w:name w:val="WW8Num5z1"/>
    <w:qFormat/>
    <w:rPr>
      <w:rFonts w:ascii="OpenSymbol" w:hAnsi="OpenSymbol" w:cs="Symbol"/>
    </w:rPr>
  </w:style>
  <w:style w:type="character" w:styleId="WW8Num6z0">
    <w:name w:val="WW8Num6z0"/>
    <w:qFormat/>
    <w:rPr>
      <w:spacing w:val="-1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,Bold" w:hAnsi="Calibri,Bold" w:cs="Calibri,Bold"/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Glmrootemail">
    <w:name w:val="glm-root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1728" w:leader="none"/>
      </w:tabs>
      <w:spacing w:before="40" w:after="40"/>
      <w:ind w:left="568" w:right="0" w:hanging="284"/>
      <w:jc w:val="both"/>
    </w:pPr>
    <w:rPr>
      <w:rFonts w:ascii="Tahoma" w:hAnsi="Tahoma" w:cs="Tahoma"/>
      <w:sz w:val="20"/>
      <w:szCs w:val="22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11">
    <w:name w:val="Titolo 11"/>
    <w:basedOn w:val="Normal"/>
    <w:qFormat/>
    <w:pPr>
      <w:ind w:left="115" w:hanging="0"/>
      <w:jc w:val="both"/>
    </w:pPr>
    <w:rPr>
      <w:rFonts w:ascii="Verdana" w:hAnsi="Verdana" w:eastAsia="Verdana" w:cs="Verdana"/>
      <w:b/>
      <w:bCs/>
      <w:kern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16" w:hanging="0"/>
      <w:jc w:val="both"/>
    </w:pPr>
    <w:rPr>
      <w:rFonts w:ascii="Verdana" w:hAnsi="Verdana" w:eastAsia="Verdana" w:cs="Verdana"/>
      <w:kern w:val="2"/>
      <w:sz w:val="22"/>
      <w:szCs w:val="22"/>
      <w:lang w:val="en-US"/>
    </w:rPr>
  </w:style>
  <w:style w:type="paragraph" w:styleId="Rientrocorpodeltesto32">
    <w:name w:val="Rientro corpo del testo 32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1:00Z</dcterms:created>
  <dc:creator>lchiariello</dc:creator>
  <dc:description/>
  <dc:language>en-US</dc:language>
  <cp:lastModifiedBy>gamorotti</cp:lastModifiedBy>
  <cp:lastPrinted>2018-10-10T12:18:00Z</cp:lastPrinted>
  <dcterms:modified xsi:type="dcterms:W3CDTF">2018-10-10T10:18:00Z</dcterms:modified>
  <cp:revision>5</cp:revision>
  <dc:subject/>
  <dc:title/>
</cp:coreProperties>
</file>