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</w:rPr>
        <w:t xml:space="preserve">AVVISO PUBBLICO </w:t>
      </w:r>
      <w:r>
        <w:rPr>
          <w:rFonts w:cs="Times New Roman" w:ascii="Times New Roman" w:hAnsi="Times New Roman"/>
          <w:sz w:val="24"/>
          <w:szCs w:val="24"/>
        </w:rPr>
        <w:t xml:space="preserve">PER L'AFFIDAMENTO DELLA DIREZIONE ARTISTIC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DISFIDA DI BARLETTA</w:t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Style w:val="Fontstyle01"/>
        </w:rPr>
        <w:t>DOMANDA DI PARTECIPAZIONE</w:t>
      </w:r>
    </w:p>
    <w:p>
      <w:pPr>
        <w:pStyle w:val="Normal"/>
        <w:spacing w:lineRule="auto" w:line="240" w:before="0" w:after="0"/>
        <w:rPr>
          <w:rStyle w:val="Fontstyle31"/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Style w:val="Fontstyle31"/>
        </w:rPr>
        <w:t>Al Comune di Barletta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Style w:val="Fontstyle31"/>
        </w:rPr>
        <w:t>Settore Beni e Servizi Culturali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Style w:val="Fontstyle31"/>
        </w:rPr>
        <w:t>PEC: direzioneartistica@cert.comune.barletta.bt.it</w:t>
      </w:r>
    </w:p>
    <w:p>
      <w:pPr>
        <w:pStyle w:val="Normal"/>
        <w:spacing w:lineRule="auto" w:line="240" w:before="0" w:after="0"/>
        <w:rPr>
          <w:rStyle w:val="Fontstyle31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a / il sottoscritta / o……………………………………...…….. (cognome e nome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1"/>
          <w:rFonts w:cs="Times New Roman" w:ascii="Times New Roman" w:hAnsi="Times New Roman"/>
        </w:rPr>
        <w:t>di partecipare alla procedura per la selezione comparativa per l’individuazione di per l’affidamento delle Direzione Artistica della manifestazione “Disfida di Barletta”</w:t>
      </w:r>
    </w:p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t. 46 e 47 del D.P.R. 28 dicembre 2000, n. 445 e consapevole delle sanzioni penali previste dall’art. 76 in caso di dichiarazioni mendac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81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e Nom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e luogo di nascit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denza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ce fiscal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ito telefonico mobile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rizzo PEC ove recapitare eventuali comunicazioni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lla cittadinanza italiana o di uno Stato membro dell’Unione Europea ………………………………………………………………………………………………………… …; (i cittadini degli Stati membri dell’Unione europea dovranno dichiarare un’adeguata conoscenza della lingua italiana).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non aver riportato condanne penali e di non avere procedimenti penali in cors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non trovarsi in situazioni che, per legge, escludono la contrattualizzazione con la P.A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regola con gli adempimenti previdenzial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itolo di studio possedut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laurea ……………………………………………………….… conseguito il …………….………………... presso…………………………………………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aver ricoperto incarichi di direzione artistica per rievocazioni storiche e/o di teatri e/o di festival ed e/o di eventi per alme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re an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nche se non continuativi, negli ultimi dieci anni nelle seguenti date e strutture: 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prendere atto che il presente avviso non impegna in alcun modo il Comune di Barletta </w:t>
        <w:br/>
        <w:t>circa l'assegnazione dell'incaric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ccettare espressamente tutte le condizioni del presente avviso, in particolare quelle inerenti al compenso e ai tempi di espletamento dell’incari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utorizzare il Comune di Barletta, ai sensi del D.Lgs. 30.06.2003 n. 196 e s.m.i., ad utilizzare i dati contenuti nella presente domanda esclusivamente ai fini della procedura</w:t>
      </w:r>
    </w:p>
    <w:p>
      <w:pPr>
        <w:pStyle w:val="Normal"/>
        <w:spacing w:before="0" w:after="0"/>
        <w:jc w:val="both"/>
        <w:rPr>
          <w:rStyle w:val="Fontstyle31"/>
          <w:b/>
          <w:b/>
        </w:rPr>
      </w:pPr>
      <w:r>
        <w:rPr>
          <w:rStyle w:val="Fontstyle31"/>
          <w:b/>
        </w:rPr>
        <w:t>Allega la seguente documentazione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l Curriculum Vitae professionale, datato e sottoscritto in forma di dichiarazione sostitutiva dell’atto di notorietà ai sensi dell’art. 47 del DPR 445/00, consapevole della responsabilità penale in caso di false dichiarazioni, da cui valutare l'esperienza e la capacità professionale maturata nella specifica attività cui il presente avviso si riferisce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pia del documento di riconoscimento e codice fiscale in corso di validità, datati e sottoscritti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ttera di motivazione, debitamente sottoscritta, di max 2 pagine scritto con carattere Times New Roman 12 che descriva l’interesse del Candidato alla Direzione Artistica della Disfida e che dimostri la sua idoneità e capacità di elaborare una proposta progettuale coerente con gli indirizzi dell’Amministrazione Comun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rPr>
          <w:rStyle w:val="Fontstyle31"/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rPr>
          <w:rStyle w:val="Fontstyle31"/>
        </w:rPr>
      </w:pPr>
      <w:r>
        <w:rPr>
          <w:rStyle w:val="Fontstyle31"/>
        </w:rPr>
        <w:t>Luogo e data</w:t>
      </w:r>
      <w:r>
        <w:rPr>
          <w:rFonts w:cs="BookAntiqua;Times New Roman" w:ascii="BookAntiqua;Times New Roman" w:hAnsi="BookAntiqua;Times New Roman"/>
          <w:color w:val="000000"/>
        </w:rPr>
        <w:br/>
      </w:r>
    </w:p>
    <w:p>
      <w:pPr>
        <w:pStyle w:val="Normal"/>
        <w:ind w:left="6372" w:hanging="0"/>
        <w:rPr>
          <w:rStyle w:val="Fontstyle31"/>
        </w:rPr>
      </w:pPr>
      <w:r>
        <w:rPr>
          <w:rStyle w:val="Fontstyle31"/>
        </w:rPr>
        <w:t xml:space="preserve">Firma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ntstyle31"/>
        </w:rPr>
        <w:tab/>
        <w:tab/>
        <w:tab/>
        <w:tab/>
        <w:tab/>
        <w:tab/>
        <w:tab/>
      </w:r>
      <w:r>
        <w:rPr>
          <w:rStyle w:val="Fontstyle11"/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BookAntiqua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BookAntiqua;Times New Roman" w:hAnsi="BookAntiqua;Times New Roman" w:cs="BookAntiqua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BookAntiqua;Times New Roman" w:hAnsi="BookAntiqua;Times New Roman" w:cs="BookAntiqua;Times New Roman"/>
      <w:b/>
      <w:bCs/>
      <w:i w:val="false"/>
      <w:iCs w:val="false"/>
      <w:color w:val="000000"/>
      <w:sz w:val="24"/>
      <w:szCs w:val="24"/>
    </w:rPr>
  </w:style>
  <w:style w:type="character" w:styleId="Fontstyle51">
    <w:name w:val="fontstyle5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Fontstyle61">
    <w:name w:val="fontstyle6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71">
    <w:name w:val="fontstyle7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09:00Z</dcterms:created>
  <dc:creator>giuseppe caggia</dc:creator>
  <dc:description/>
  <cp:keywords/>
  <dc:language>en-US</dc:language>
  <cp:lastModifiedBy>m</cp:lastModifiedBy>
  <cp:lastPrinted>2019-04-04T13:04:00Z</cp:lastPrinted>
  <dcterms:modified xsi:type="dcterms:W3CDTF">2019-04-11T07:47:00Z</dcterms:modified>
  <cp:revision>4</cp:revision>
  <dc:subject/>
  <dc:title/>
</cp:coreProperties>
</file>